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amelH.B. No. 17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University of Texas at Tyl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2. ROLE AND SCOPE. </w:t>
      </w:r>
      <w:r>
        <w:rPr>
          <w:u w:val="single"/>
        </w:rPr>
        <w:t>The</w:t>
      </w:r>
      <w:r>
        <w:rPr/>
        <w:t xml:space="preserve"> [</w:t>
      </w:r>
      <w:r>
        <w:rPr>
          <w:strike/>
        </w:rPr>
        <w:t>(a)  Except as otherwise provided in this section, the</w:t>
      </w:r>
      <w:r>
        <w:rPr/>
        <w:t>] institution shall offer [</w:t>
      </w:r>
      <w:r>
        <w:rPr>
          <w:strike/>
        </w:rPr>
        <w:t>junior and senior</w:t>
      </w:r>
      <w:r>
        <w:rPr/>
        <w:t xml:space="preserve">] undergraduate programs and graduate programs, both of which are subject to the authority of the </w:t>
      </w:r>
      <w:r>
        <w:rPr>
          <w:u w:val="single"/>
        </w:rPr>
        <w:t>Texas Higher Education</w:t>
      </w:r>
      <w:r>
        <w:rPr/>
        <w:t xml:space="preserve"> Coordinating Board[</w:t>
      </w:r>
      <w:r>
        <w:rPr>
          <w:strike/>
        </w:rPr>
        <w:t>, Texas College and University Syste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If the Texas Higher Education Coordinating Board approves an engineering degree program at the institution, the institution may offer lower division courses relating to that program if such courses are offered as part of a partnership agreement entered into under Subchapter N, Chapter 51 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6.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76.07. PARTNERSHIPS WITH JUNIOR COLLEGES AND OTHER INSTITUTIONS. (a) The institution shall seek to build and expand partnership agreements </w:t>
      </w:r>
      <w:r>
        <w:rPr>
          <w:u w:val="single"/>
        </w:rPr>
        <w:t>in the same manner as</w:t>
      </w:r>
      <w:r>
        <w:rPr/>
        <w:t xml:space="preserve"> authorized by Subchapter N, Chapter 51</w:t>
      </w:r>
      <w:r>
        <w:rPr>
          <w:u w:val="single"/>
        </w:rPr>
        <w:t>,</w:t>
      </w:r>
      <w:r>
        <w:rPr/>
        <w:t xml:space="preserve"> of this code.  With the approval of the Texas Higher Education Coordinating Board, the institution may enter into a partnership agreement with a private institution of higher education located in the same county as any campus of the institution, subject to the same provisions as provided by Subchapter N, Chapter 51, for a partnership agreement between </w:t>
      </w:r>
      <w:r>
        <w:rPr>
          <w:u w:val="single"/>
        </w:rPr>
        <w:t>an</w:t>
      </w:r>
      <w:r>
        <w:rPr/>
        <w:t xml:space="preserve"> [</w:t>
      </w:r>
      <w:r>
        <w:rPr>
          <w:strike/>
        </w:rPr>
        <w:t>the</w:t>
      </w:r>
      <w:r>
        <w:rPr/>
        <w:t xml:space="preserve">] institution </w:t>
      </w:r>
      <w:r>
        <w:rPr>
          <w:u w:val="single"/>
        </w:rPr>
        <w:t>covered by that section</w:t>
      </w:r>
      <w:r>
        <w:rPr/>
        <w:t xml:space="preserve"> and a public junior colle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developing programs and courses subject to a partnership agreement, the institution and any other party to an agreement shall take into account the need in the service region to recruit minority and lower</w:t>
        <w:noBreakHyphen/>
        <w:t>income students into degree</w:t>
        <w:noBreakHyphen/>
        <w:t xml:space="preserve">granting programs of institutions of higher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In deciding whether the institution may offer any lower division courses pursuant to Section 76.02 of this code, the institution and any other party to a partnership agreement shall take into account, in addition to any other relevant factors, the cost</w:t>
        <w:noBreakHyphen/>
        <w:t>effectiveness and other impact such courses will have on students likely to enroll in the courses as well as any impact such courses will have on the community as a who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  If the institution offers lower division courses, the Texas Higher Education Coordinating Board shall adopt a formula pursuant to its duties and powers under this code that applies the formula for four</w:t>
        <w:noBreakHyphen/>
        <w:t>year general academic teaching institutions to all lower division semester credit hours offered at the institution in addition to any other formula funding that the institution might be entitled to receive for upper division credit hours that it off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w:t>
      </w:r>
      <w:r>
        <w:rPr/>
        <w:t xml:space="preserve">]  A nonresident student who is simultaneously enrolled in the institution and another public institution of higher education under a program offered jointly by the two institutions under a partnership agreement and who pays the fees and charges required of Texas residents at one of the institutions as provided by Section 54.064 because the student holds a competitive scholarship is entitled to pay the fees and charges required of Texas residents at each public institution of higher education in which the student is simultaneously enrolled unde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f)</w:t>
      </w:r>
      <w:r>
        <w:rPr/>
        <w:t xml:space="preserve">]  The institution and other parties to a partnership agreement may contract with any person to provide shuttle bus service or other transportation service for or among the campuses of the institutions that are parties to the agreement and may charge and collect a fee from students registered in courses at the campuses of two or more of the institutions in the same semester or term in an amount determined by the institutions to pay for all or part of the costs of that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03:00Z</dcterms:created>
  <dc:creator/>
  <dc:description/>
  <cp:keywords/>
  <dc:language>en-US</dc:language>
  <cp:lastModifiedBy>lissbcw</cp:lastModifiedBy>
  <dcterms:modified xsi:type="dcterms:W3CDTF">2006-10-03T18:03:00Z</dcterms:modified>
  <cp:revision>2</cp:revision>
  <dc:subject/>
  <dc:title/>
</cp:coreProperties>
</file>