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8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state</w:t>
        <w:noBreakHyphen/>
        <w:t xml:space="preserve">administered assessment instruments for students in special education progra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9.023,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9.023.  ADOPTION AND ADMINISTRATION OF INSTRUMENTS. (a)  The agency shall adopt appropriate criterion</w:t>
        <w:noBreakHyphen/>
        <w:t>referenced assessment instruments designed to assess competencies in reading, writing, mathematics, social studies, and science.  All [</w:t>
      </w:r>
      <w:r>
        <w:rPr>
          <w:strike/>
        </w:rPr>
        <w:t>nonexempt</w:t>
      </w:r>
      <w:r>
        <w:rPr/>
        <w:t>] students</w:t>
      </w:r>
      <w:r>
        <w:rPr>
          <w:u w:val="single"/>
        </w:rPr>
        <w:t>, except students assessed under Subsection (b) or exempted under Section 39.027,</w:t>
      </w:r>
      <w:r>
        <w:rPr/>
        <w:t xml:space="preserve"> shall be assessed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ading and mathematics, annually in grades three through eigh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riting, in grades four and eigh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social studies and science, at an appropriate grade level determined by the State Board of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The agency shall develop or adopt appropriate criterion</w:t>
        <w:noBreakHyphen/>
        <w:t>referenced assessment instruments to be administered to each student in a special education program under Subchapter A, Chapter 29, who receives instruction in the essential knowledge and skills identified under Section 28.002 but for whom the assessment instruments adopted under Subsection (a), even with allowable modifications, would not provide an appropriate measure of student achievement, as determined by the student's admission, review, and dismissal committee. The assessment instruments required under this subsection must assess competencies and growth in reading, mathematics, and writing.  A student's admission, review, and dismissal committee shall determine whether any allowable modification is necessary in administering to the student an assessment instrument required under this subsection.  The assessment instruments required under this subsection shall be administered on the same schedule as the assessment instruments administered under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The agency shall also adopt secondary exit</w:t>
        <w:noBreakHyphen/>
        <w:t xml:space="preserve">level assessment instruments designed to assess competencies in mathematics and English language arts.  The English language arts section must include the assessment of writing competencies. </w:t>
      </w:r>
      <w:r>
        <w:rPr>
          <w:u w:val="single"/>
        </w:rPr>
        <w:t>If a student is in a special education program under Subchapter A, Chapter 29, the student's admission, review, and dismissal committee shall determine whether any allowable modification is necessary in administering to the student an assessment instrument required under this subsection or whether the student should be exempted under Section 39.027(a)(2).</w:t>
      </w:r>
      <w:r>
        <w:rPr/>
        <w:t xml:space="preserve"> The State Board of Education shall administer the assessment instruments.  The State Board of Education shall adopt a schedule for the administration of secondary exit</w:t>
        <w:noBreakHyphen/>
        <w:t>level assessment instruments.  Each student who did not perform satisfactorily on any secondary exit</w:t>
        <w:noBreakHyphen/>
        <w:t xml:space="preserve">level assessment instrument when initially tested shall be given multiple opportunities to retake that assessment instru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c)</w:t>
      </w:r>
      <w:r>
        <w:rPr/>
        <w:t>]  The agency shall adopt end</w:t>
        <w:noBreakHyphen/>
        <w:t>of</w:t>
        <w:noBreakHyphen/>
        <w:t xml:space="preserve">course assessment instruments for students in secondary grades who have completed Algebra I, Biology I, English II, and United States history. </w:t>
      </w:r>
      <w:r>
        <w:rPr>
          <w:u w:val="single"/>
        </w:rPr>
        <w:t>If a student is in a special education program under Subchapter A, Chapter 29, the student's admission, review, and dismissal committee shall determine whether any allowable modification is necessary in administering to the student an assessment instrument required under this subsection or whether the student should be exempted under Section 39.027(a)(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d)</w:t>
      </w:r>
      <w:r>
        <w:rPr/>
        <w:t>]  Under rules adopted by the State Board of Education, the agency shall release the questions and answer keys to each assessment instrument administered under Subsection (a), (b), [</w:t>
      </w:r>
      <w:r>
        <w:rPr>
          <w:strike/>
        </w:rPr>
        <w:t>or</w:t>
      </w:r>
      <w:r>
        <w:rPr/>
        <w:t>] (c)</w:t>
      </w:r>
      <w:r>
        <w:rPr>
          <w:u w:val="single"/>
        </w:rPr>
        <w:t>, or (d)</w:t>
      </w:r>
      <w:r>
        <w:rPr/>
        <w:t xml:space="preserve"> after the last time the instrument is administered for a school year.  To ensure a valid bank of questions for use each year, the agency is not required to release a question that is being field</w:t>
        <w:noBreakHyphen/>
        <w:t>tested and was not used to compute the student's score on the instrument.  The agency shall also release, under board rule, each question that is no longer being field</w:t>
        <w:noBreakHyphen/>
        <w:t xml:space="preserve">tested and that was not used to compute a student's sco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e)</w:t>
      </w:r>
      <w:r>
        <w:rPr/>
        <w:t>]  The assessment instruments shall be designed to include assessment of a student's problem</w:t>
        <w:noBreakHyphen/>
        <w:t>solving ability and complex</w:t>
        <w:noBreakHyphen/>
        <w:t xml:space="preserve">thinking skills using a method of assessing those abilities and skills that is demonstrated to be highly reliab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f)</w:t>
      </w:r>
      <w:r>
        <w:rPr/>
        <w:t>]  The State Board of Education may adopt one appropriate, nationally recognized, norm</w:t>
        <w:noBreakHyphen/>
        <w:t>referenced assessment instrument in reading and mathematics to be administered to a selected sample of students in the spring.  If adopted, a norm</w:t>
        <w:noBreakHyphen/>
        <w:t>referenced assessment instrument must be a secured test.  The state may pay the costs of purchasing and scoring the adopted assessment instrument and of distributing the results of the adopted instrument to the school districts.  A district that administers the norm</w:t>
        <w:noBreakHyphen/>
        <w:t xml:space="preserve">referenced test adopted under this </w:t>
      </w:r>
      <w:r>
        <w:rPr>
          <w:u w:val="single"/>
        </w:rPr>
        <w:t>subsection</w:t>
      </w:r>
      <w:r>
        <w:rPr/>
        <w:t xml:space="preserve"> [</w:t>
      </w:r>
      <w:r>
        <w:rPr>
          <w:strike/>
        </w:rPr>
        <w:t>section</w:t>
      </w:r>
      <w:r>
        <w:rPr/>
        <w:t xml:space="preserve">] shall report the results to the agency in a manner prescribed by the commission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g)</w:t>
      </w:r>
      <w:r>
        <w:rPr/>
        <w:t xml:space="preserve">]  The agency shall notify school districts and campuses of the results of assessment instruments administered under this section at the earliest possible date determined by the State Board of Education but not later than the beginning of the subsequent school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w:t>
      </w:r>
      <w:r>
        <w:rPr/>
        <w:t> [</w:t>
      </w:r>
      <w:r>
        <w:rPr>
          <w:strike/>
        </w:rPr>
        <w:t>(h)</w:t>
      </w:r>
      <w:r>
        <w:rPr/>
        <w:t xml:space="preserve">]  The provisions of this section are subject to modification by rules adopted under Section 39.022.  Each assessment instrument adopted under those rules must be reliable and valid and must meet </w:t>
      </w:r>
      <w:r>
        <w:rPr>
          <w:u w:val="single"/>
        </w:rPr>
        <w:t>any applicable</w:t>
      </w:r>
      <w:r>
        <w:rPr/>
        <w:t xml:space="preserve"> federal requirements for measurement of student progr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w:t>
      </w:r>
      <w:r>
        <w:rPr/>
        <w:t> [</w:t>
      </w:r>
      <w:r>
        <w:rPr>
          <w:strike/>
        </w:rPr>
        <w:t>(i)</w:t>
      </w:r>
      <w:r>
        <w:rPr/>
        <w:t>]  </w:t>
      </w:r>
      <w:r>
        <w:rPr>
          <w:u w:val="single"/>
        </w:rPr>
        <w:t>The</w:t>
      </w:r>
      <w:r>
        <w:rPr/>
        <w:t xml:space="preserve"> [</w:t>
      </w:r>
      <w:r>
        <w:rPr>
          <w:strike/>
        </w:rPr>
        <w:t>Beginning with the 1995</w:t>
        <w:noBreakHyphen/>
        <w:t>1996 school year, the</w:t>
      </w:r>
      <w:r>
        <w:rPr/>
        <w:t>] State Board of Education shall administer the end</w:t>
        <w:noBreakHyphen/>
        <w:t>of</w:t>
        <w:noBreakHyphen/>
        <w:t xml:space="preserve">course assessment instruments under Subsection </w:t>
      </w:r>
      <w:r>
        <w:rPr>
          <w:u w:val="single"/>
        </w:rPr>
        <w:t>(d)</w:t>
      </w:r>
      <w:r>
        <w:rPr/>
        <w:t xml:space="preserve"> [</w:t>
      </w:r>
      <w:r>
        <w:rPr>
          <w:strike/>
        </w:rPr>
        <w:t>(c)</w:t>
      </w:r>
      <w:r>
        <w:rPr/>
        <w:t>] in Algebra I and Biology I.  Not later than the 1998</w:t>
        <w:noBreakHyphen/>
        <w:t>1999 school year, the State Board of Education shall administer the end</w:t>
        <w:noBreakHyphen/>
        <w:t>of</w:t>
        <w:noBreakHyphen/>
        <w:t xml:space="preserve">course assessment instruments under Subsection </w:t>
      </w:r>
      <w:r>
        <w:rPr>
          <w:u w:val="single"/>
        </w:rPr>
        <w:t>(d)</w:t>
      </w:r>
      <w:r>
        <w:rPr/>
        <w:t xml:space="preserve"> [</w:t>
      </w:r>
      <w:r>
        <w:rPr>
          <w:strike/>
        </w:rPr>
        <w:t>(c)</w:t>
      </w:r>
      <w:r>
        <w:rPr/>
        <w:t xml:space="preserve">] in English II and United States history.  This subsection expires September 1, 200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Notwithstanding Subsection (e), the agency shall initially release under Subsection (e) the questions and answer keys to each assessment instrument administered under Subsection (b) during the third school year in which the instrument is administered after the last time the instrument is administered for that school year.  This subsection expires September 1, 200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9.024,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9.024.  SATISFACTORY PERFORMANCE. (a)  </w:t>
      </w:r>
      <w:r>
        <w:rPr>
          <w:u w:val="single"/>
        </w:rPr>
        <w:t>Except as otherwise provided by this subsection, the</w:t>
      </w:r>
      <w:r>
        <w:rPr/>
        <w:t xml:space="preserve"> [</w:t>
      </w:r>
      <w:r>
        <w:rPr>
          <w:strike/>
        </w:rPr>
        <w:t>The</w:t>
      </w:r>
      <w:r>
        <w:rPr/>
        <w:t xml:space="preserve">] State Board of Education shall determine the level of performance considered to be satisfactory on the assessment instruments.  </w:t>
      </w:r>
      <w:r>
        <w:rPr>
          <w:u w:val="single"/>
        </w:rPr>
        <w:t>The admission, review, and dismissal committee of a student being assessed under Section 39.023(b) shall determine the level of performance considered to be satisfactory on the assessment instruments administered to that student in accordance with criteria established by agency ru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Each school district shall offer an intensive program of instruction for students who did not perform satisfactorily on an assessment instrument administered under this subchapter. The intensive programs </w:t>
      </w:r>
      <w:r>
        <w:rPr>
          <w:u w:val="single"/>
        </w:rPr>
        <w:t>for students who did not perform satisfactorily on an assessment instrument under Section 39.023(a) or (c)</w:t>
      </w:r>
      <w:r>
        <w:rPr/>
        <w:t xml:space="preserve"> shall be designed to enable the students to be performing at grade level at the conclusion of the next regular school term. </w:t>
      </w:r>
      <w:r>
        <w:rPr>
          <w:u w:val="single"/>
        </w:rPr>
        <w:t>The intensive programs for students who did not perform satisfactorily on an assessment instrument under Section 39.023(b) shall be designed by each student's admission, review, and dismissal committee to enable the student to attain a standard of annual growth on the basis of the student's individualized education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agency shall develop [</w:t>
      </w:r>
      <w:r>
        <w:rPr>
          <w:strike/>
        </w:rPr>
        <w:t>and distribute</w:t>
      </w:r>
      <w:r>
        <w:rPr/>
        <w:t xml:space="preserve">] study guides </w:t>
      </w:r>
      <w:r>
        <w:rPr>
          <w:u w:val="single"/>
        </w:rPr>
        <w:t>for the assessment instruments administered under Sections 39.023(a) and (c).  To</w:t>
      </w:r>
      <w:r>
        <w:rPr/>
        <w:t xml:space="preserve"> [</w:t>
      </w:r>
      <w:r>
        <w:rPr>
          <w:strike/>
        </w:rPr>
        <w:t>to</w:t>
      </w:r>
      <w:r>
        <w:rPr/>
        <w:t>] assist parents in providing assistance during the period that school is recessed for summer</w:t>
      </w:r>
      <w:r>
        <w:rPr>
          <w:u w:val="single"/>
        </w:rPr>
        <w:t>, each school district shall distribute the study guides to parents of</w:t>
      </w:r>
      <w:r>
        <w:rPr/>
        <w:t xml:space="preserve"> [</w:t>
      </w:r>
      <w:r>
        <w:rPr>
          <w:strike/>
        </w:rPr>
        <w:t>to</w:t>
      </w:r>
      <w:r>
        <w:rPr/>
        <w:t xml:space="preserve">] students who do not perform satisfactorily on one or more parts of an assessment instrument administered under this subchapter.  The commissioner shall retain a portion of the total amount of funds allotted under Section 42.152(a) that the commissioner considers appropriate to finance the development and distribution of the study guides and shall reduce each district's allotment proportionatel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Section 39.025(a), Education Cod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student may not receive a high school diploma until the student has performed satisfactorily on the secondary exit</w:t>
        <w:noBreakHyphen/>
        <w:t xml:space="preserve">level assessment instruments for English language arts and mathematics administered under Section </w:t>
      </w:r>
      <w:r>
        <w:rPr>
          <w:u w:val="single"/>
        </w:rPr>
        <w:t>39.023(c)</w:t>
      </w:r>
      <w:r>
        <w:rPr/>
        <w:t xml:space="preserve"> [</w:t>
      </w:r>
      <w:r>
        <w:rPr>
          <w:strike/>
        </w:rPr>
        <w:t>39.023(b)</w:t>
      </w:r>
      <w:r>
        <w:rPr/>
        <w:t>] or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end</w:t>
        <w:noBreakHyphen/>
        <w:t>of</w:t>
        <w:noBreakHyphen/>
        <w:t xml:space="preserve">course assessment instruments adopted under Section </w:t>
      </w:r>
      <w:r>
        <w:rPr>
          <w:u w:val="single"/>
        </w:rPr>
        <w:t>39.023(d)</w:t>
      </w:r>
      <w:r>
        <w:rPr/>
        <w:t xml:space="preserve"> [</w:t>
      </w:r>
      <w:r>
        <w:rPr>
          <w:strike/>
        </w:rPr>
        <w:t>39.023(c)</w:t>
      </w:r>
      <w:r>
        <w:rPr/>
        <w:t>] in Algebra I and English II;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end</w:t>
        <w:noBreakHyphen/>
        <w:t>of</w:t>
        <w:noBreakHyphen/>
        <w:t xml:space="preserve">course assessment instrument adopted under Section </w:t>
      </w:r>
      <w:r>
        <w:rPr>
          <w:u w:val="single"/>
        </w:rPr>
        <w:t>39.023(d)</w:t>
      </w:r>
      <w:r>
        <w:rPr/>
        <w:t xml:space="preserve"> [</w:t>
      </w:r>
      <w:r>
        <w:rPr>
          <w:strike/>
        </w:rPr>
        <w:t>39.023(c)</w:t>
      </w:r>
      <w:r>
        <w:rPr/>
        <w:t xml:space="preserve">] in either Biology I or United States histo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39.027, Education Code, is amended by amending Subsections (a) and (c) and adding Subsections (d) and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A</w:t>
      </w:r>
      <w:r>
        <w:rPr/>
        <w:t xml:space="preserve"> [</w:t>
      </w:r>
      <w:r>
        <w:rPr>
          <w:strike/>
        </w:rPr>
        <w:t>Except as provided by Subsection (c), a</w:t>
      </w:r>
      <w:r>
        <w:rPr/>
        <w:t xml:space="preserve">] student may be exempted from the </w:t>
      </w:r>
      <w:r>
        <w:rPr>
          <w:u w:val="single"/>
        </w:rPr>
        <w:t>administration of an assessment instrument u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ection 39.023(a) or (b)</w:t>
      </w:r>
      <w:r>
        <w:rPr/>
        <w:t xml:space="preserve"> [</w:t>
      </w:r>
      <w:r>
        <w:rPr>
          <w:strike/>
        </w:rPr>
        <w:t>requirements of this subchapter</w:t>
      </w:r>
      <w:r>
        <w:rPr/>
        <w:t>] if the studen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w:t>
      </w:r>
      <w:r>
        <w:rPr/>
        <w:t xml:space="preserve">]  is eligible for a special education program under Section 29.003 </w:t>
      </w:r>
      <w:r>
        <w:rPr>
          <w:u w:val="single"/>
        </w:rPr>
        <w:t>and</w:t>
      </w:r>
      <w:r>
        <w:rPr/>
        <w:t>[</w:t>
      </w:r>
      <w:r>
        <w:rPr>
          <w:strike/>
        </w:rPr>
        <w:t>, unless</w:t>
      </w:r>
      <w:r>
        <w:rPr/>
        <w:t xml:space="preserve">] the student's individualized education program does not </w:t>
      </w:r>
      <w:r>
        <w:rPr>
          <w:u w:val="single"/>
        </w:rPr>
        <w:t>include instruction in the essential knowledge and skills under Section 28.002 at any grade level</w:t>
      </w:r>
      <w:r>
        <w:rPr/>
        <w:t xml:space="preserve"> [</w:t>
      </w:r>
      <w:r>
        <w:rPr>
          <w:strike/>
        </w:rPr>
        <w:t>permit the exempt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ection 39.023(c) or (d) if the student is eligible for a special education program under Section 29.003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student's individualized education program does not include instruction in the essential knowledge and skills under Section 28.002 at any grade leve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assessment instrument, even with allowable modifications, would not provide an appropriate measure of the student's achievement as determined by the student's admission, review, and dismissal committee;</w:t>
      </w:r>
      <w:r>
        <w:rPr/>
        <w:t xml:space="preserv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ection 39.023 if the student</w:t>
      </w:r>
      <w:r>
        <w:rPr/>
        <w:t xml:space="preserve"> [</w:t>
      </w:r>
      <w:r>
        <w:rPr>
          <w:strike/>
        </w:rPr>
        <w:t>(2)</w:t>
      </w:r>
      <w:r>
        <w:rPr/>
        <w:t xml:space="preserve">]  is of limited English proficiency, as defined by Section 29.05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The commissioner shall develop and adopt a process for reviewing the exemption process of a school district or shared services arrangement that gives an exemption under Subsection (a)(1)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o more than five percent of the students in the special education program, in the case of a district or shared services arrangement with an average daily attendance of at least 1,6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o more than 10 percent of the students in the special education program, in the case of a district or shared services arrangement with an average daily attendance of at least 190 and not more than 1,599;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o the greater of more than 10 percent of the students in the special education program or to at least five students in the special education program, in the case of a district or shared services arrangement with an average daily attendance of not more than 18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withstanding Subsection (a), in any year preceding the adoption and administration of assessment instruments under Section 39.023(b), a student who is eligible for a special education program under Section 29.003 may be exempted from the administration of an assessment instrument under Section 39.023(a) if the assessment instrument, even with allowable modifications, would not provide an appropriate measure of the student's achievement as determined by the student's admission, review, and dismissal committee.  This subsection expires September 1, 2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n this section, "average daily attendance" is computed in the manner provided by Section 42.005.</w:t>
      </w:r>
      <w:r>
        <w:rPr/>
        <w:t xml:space="preserve"> [</w:t>
      </w:r>
      <w:r>
        <w:rPr>
          <w:strike/>
        </w:rPr>
        <w:t>Not later than December 1, 1996, the commissioner shall develop and propose to the legislature an assessment system for evaluating the progress of students exempted under Subsection (a). Not later than the 1998</w:t>
        <w:noBreakHyphen/>
        <w:t>1999 school year, the performance of those students under an assessment system must be included in the academic excellence indicator system under Section 39.051, the campus report card under Section 39.052, and the performance report under Section 39.053.  This subsection expires September 1, 199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39.031(b),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st of releasing the question and answer keys under Section </w:t>
      </w:r>
      <w:r>
        <w:rPr>
          <w:u w:val="single"/>
        </w:rPr>
        <w:t>39.023(e)</w:t>
      </w:r>
      <w:r>
        <w:rPr/>
        <w:t xml:space="preserve"> [</w:t>
      </w:r>
      <w:r>
        <w:rPr>
          <w:strike/>
        </w:rPr>
        <w:t>39.023(d)</w:t>
      </w:r>
      <w:r>
        <w:rPr/>
        <w:t xml:space="preserve">] shall be paid from amounts appropriated to the a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39.051, Education Code, is amended by amending Subsection (b) and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Performance on the indicators adopted under this section shall be compared to state</w:t>
        <w:noBreakHyphen/>
        <w:t>established standards.  The degree of change from one school year to the next in performance on each indicator adopted under this section shall also be considered.  The indicators must be based on information that is disaggregated with respect to race, ethnicity, sex, and socioeconomic status and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results of assessment instruments required under </w:t>
      </w:r>
      <w:r>
        <w:rPr>
          <w:u w:val="single"/>
        </w:rPr>
        <w:t>Sections 39.023(a) and (c),</w:t>
      </w:r>
      <w:r>
        <w:rPr/>
        <w:t xml:space="preserve"> [</w:t>
      </w:r>
      <w:r>
        <w:rPr>
          <w:strike/>
        </w:rPr>
        <w:t>Subchapter B</w:t>
      </w:r>
      <w:r>
        <w:rPr/>
        <w:t>] aggregated by grade level and subject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ropout r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tudent attendance r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percentage of graduating students who attain scores on the secondary exit</w:t>
        <w:noBreakHyphen/>
        <w:t>level assessment instruments required under Subchapter B that are equivalent to a passing score on the test instrument required under Section 51.3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percentage of graduating students who meet the course requirements established for the recommended high school program by State Board of Education r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results of the Scholastic Assessment Test (SAT) and the American College T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the percentage of students taking end</w:t>
        <w:noBreakHyphen/>
        <w:t>of</w:t>
        <w:noBreakHyphen/>
        <w:t xml:space="preserve">course assessment instruments adopted under Section </w:t>
      </w:r>
      <w:r>
        <w:rPr>
          <w:u w:val="single"/>
        </w:rPr>
        <w:t>39.023(d)</w:t>
      </w:r>
      <w:r>
        <w:rPr/>
        <w:t xml:space="preserve"> [</w:t>
      </w:r>
      <w:r>
        <w:rPr>
          <w:strike/>
        </w:rPr>
        <w:t>39.023(c)</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the percentage of students exempted, by exemption category, from the assessment program generally applicable under this sub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9)  any other indicator the State Board of Education adop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Beginning with the 2002</w:t>
        <w:noBreakHyphen/>
        <w:t>2003 school year, the indicator under Subsection (b)(1) must include the results of assessment instruments required under Section 39.023(b).  Those results may not be aggregated by grade level or subject are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26.005,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6.005.  ACCESS TO STATE ASSESSMENTS. Except as provided by Section </w:t>
      </w:r>
      <w:r>
        <w:rPr>
          <w:u w:val="single"/>
        </w:rPr>
        <w:t>39.023(e)</w:t>
      </w:r>
      <w:r>
        <w:rPr/>
        <w:t xml:space="preserve"> [</w:t>
      </w:r>
      <w:r>
        <w:rPr>
          <w:strike/>
        </w:rPr>
        <w:t>39.023(d)</w:t>
      </w:r>
      <w:r>
        <w:rPr/>
        <w:t xml:space="preserve">], a parent is entitled to access to a copy of each state assessment instrument administered under Section </w:t>
      </w:r>
      <w:r>
        <w:rPr>
          <w:u w:val="single"/>
        </w:rPr>
        <w:t>39.023</w:t>
      </w:r>
      <w:r>
        <w:rPr/>
        <w:t xml:space="preserve"> [</w:t>
      </w:r>
      <w:r>
        <w:rPr>
          <w:strike/>
        </w:rPr>
        <w:t>39.023(a), (b), or (c)</w:t>
      </w:r>
      <w:r>
        <w:rPr/>
        <w:t xml:space="preserve">] to the parent's chi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28.025(a),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State Board of Education by rule shall determine curriculum requirements for the minimum, recommended, and advanced high school programs that are consistent with the required curriculum under Section 28.002.  A student may graduate and receive a diploma only if the student successfully comple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curriculum requirements identified by the board and the exit</w:t>
        <w:noBreakHyphen/>
        <w:t xml:space="preserve">level assessment instrument administered under Section </w:t>
      </w:r>
      <w:r>
        <w:rPr>
          <w:u w:val="single"/>
        </w:rPr>
        <w:t>39.023(c)</w:t>
      </w:r>
      <w:r>
        <w:rPr/>
        <w:t xml:space="preserve"> [</w:t>
      </w:r>
      <w:r>
        <w:rPr>
          <w:strike/>
        </w:rPr>
        <w:t>39.023(b)</w:t>
      </w:r>
      <w:r>
        <w:rPr/>
        <w:t>] or each end</w:t>
        <w:noBreakHyphen/>
        <w:t>of</w:t>
        <w:noBreakHyphen/>
        <w:t xml:space="preserve">course assessment instrument required to be adopted under Section </w:t>
      </w:r>
      <w:r>
        <w:rPr>
          <w:u w:val="single"/>
        </w:rPr>
        <w:t>39.023(d)</w:t>
      </w:r>
      <w:r>
        <w:rPr/>
        <w:t xml:space="preserve"> [</w:t>
      </w:r>
      <w:r>
        <w:rPr>
          <w:strike/>
        </w:rPr>
        <w:t>39.023(c)</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n individualized education program developed under Section 29.00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29.202,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9.202.  Eligibility. A student is eligible to receive a public education grant under this subchapter if the student is assigned to attend a public school camp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t which 50 percent or more of the students did not perform satisfactorily on an assessment instrument administered under Section 39.023(a) or </w:t>
      </w:r>
      <w:r>
        <w:rPr>
          <w:u w:val="single"/>
        </w:rPr>
        <w:t>(c)</w:t>
      </w:r>
      <w:r>
        <w:rPr/>
        <w:t xml:space="preserve"> [</w:t>
      </w:r>
      <w:r>
        <w:rPr>
          <w:strike/>
        </w:rPr>
        <w:t>(b)</w:t>
      </w:r>
      <w:r>
        <w:rPr/>
        <w:t>] in the preceding three yea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at was, at any time in the preceding three years, identified as low</w:t>
        <w:noBreakHyphen/>
        <w:t xml:space="preserve">performing by the commissioner under Subchapter D, Chapter 3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Section 7.055(a)(33), Education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a)  The Texas Education Agency shall begin developing or adopting assessment instruments as required by Section 39.023(b), Education Code, as amended by this Act, not later than September 1, 1997.  The agency shall field</w:t>
        <w:noBreakHyphen/>
        <w:t>test the assessment instruments before the 2000</w:t>
        <w:noBreakHyphen/>
        <w:t>2001 school year.  The agency shall adopt and the State Board of Education shall administer the assessment instruments not later than the 2000</w:t>
        <w:noBreakHyphen/>
        <w:t>2001 school year. The agency shall report the results of the assessment instruments beginning with the results for the 2000</w:t>
        <w:noBreakHyphen/>
        <w:t xml:space="preserve">2001 school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mmissioner of education shall initiate the process for reviewing the exemption process of school districts as required under Section 39.027(c), Education Code, as amended by this Act, beginning with the first school year that assessment instruments are administered under Section 39.023(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800 was passed by the House on May 16,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1800 was passed by the Senate on May 21, 1997,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3:00Z</dcterms:created>
  <dc:creator/>
  <dc:description/>
  <cp:keywords/>
  <dc:language>en-US</dc:language>
  <cp:lastModifiedBy>lissbcw</cp:lastModifiedBy>
  <dcterms:modified xsi:type="dcterms:W3CDTF">2006-10-03T18:03:00Z</dcterms:modified>
  <cp:revision>2</cp:revision>
  <dc:subject/>
  <dc:title>H</dc:title>
</cp:coreProperties>
</file>