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chbergH.B. No. 18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tate administered assessment instruments for students in special education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9.02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023.  ADOPTION AND ADMINISTRATION OF INSTRUMENTS. (a)  The agency shall adopt appropriate criterion</w:t>
        <w:noBreakHyphen/>
        <w:t>referenced assessment instruments designed to assess competencies in reading, writing, mathematics, social studies, and science.  All [</w:t>
      </w:r>
      <w:r>
        <w:rPr>
          <w:strike/>
        </w:rPr>
        <w:t>nonexempt</w:t>
      </w:r>
      <w:r>
        <w:rPr/>
        <w:t>] students</w:t>
      </w:r>
      <w:r>
        <w:rPr>
          <w:u w:val="single"/>
        </w:rPr>
        <w:t>, except students assessed under Subsection (b) or exempted under Section 39.027,</w:t>
      </w:r>
      <w:r>
        <w:rPr/>
        <w:t xml:space="preserve"> shall be assess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ding and mathematics, annually in grades three through ei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riting, in grades four and ei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ocial studies and science, at an appropriate grade level determined by the State Board of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agency shall develop or adopt appropriate criterion</w:t>
        <w:noBreakHyphen/>
        <w:t>referenced assessment instruments to be administered to each student in a special education program under Subchapter A, Chapter 29, who receives instruction in the essential knowledge and skills identified under Section 28.002 but for whom the assessment instruments adopted under Subsection (a), even with allowable modifications, would not provide an appropriate measure of student achievement, as determined by the student's admission, review, and dismissal committee. The assessment instruments required under this subsection must be based on the assessment instruments adopted under Subsection (a) and must assess student performance and growth in reading, mathematics, and writing.  A student's admission, review, and dismissal committee shall determine whether any modification is necessary in administering an assessment instrument to a student.  The assessment instruments required under this subsection shall be administered on the same schedule as the assessment instruments administer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agency shall also adopt secondary exit</w:t>
        <w:noBreakHyphen/>
        <w:t xml:space="preserve">level assessment instruments </w:t>
      </w:r>
      <w:r>
        <w:rPr>
          <w:u w:val="single"/>
        </w:rPr>
        <w:t>for students assessed under Subsection (a)</w:t>
      </w:r>
      <w:r>
        <w:rPr/>
        <w:t xml:space="preserve"> designed to assess competencies in mathematics and English language arts.  The English language arts section must include the assessment of writing competencies.  The State Board of Education shall administer the assessment instruments.  The State Board of Education shall adopt a schedule for the administration of secondary exit</w:t>
        <w:noBreakHyphen/>
        <w:t>level assessment instruments.  Each student who did not perform satisfactorily on any secondary exit</w:t>
        <w:noBreakHyphen/>
        <w:t xml:space="preserve">level assessment instrument when initially tested shall be given multiple opportunities to retake that assessment instru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e agency shall adopt end</w:t>
        <w:noBreakHyphen/>
        <w:t>of</w:t>
        <w:noBreakHyphen/>
        <w:t xml:space="preserve">course assessment instruments for students in secondary grades who have completed Algebra I, Biology I, English II, and United States his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Under rules adopted by the State Board of Education, the agency shall release the questions and answer keys to each assessment instrument administered under Subsection (a), (b), [</w:t>
      </w:r>
      <w:r>
        <w:rPr>
          <w:strike/>
        </w:rPr>
        <w:t>or</w:t>
      </w:r>
      <w:r>
        <w:rPr/>
        <w:t>] (c)</w:t>
      </w:r>
      <w:r>
        <w:rPr>
          <w:u w:val="single"/>
        </w:rPr>
        <w:t>, or (d)</w:t>
      </w:r>
      <w:r>
        <w:rPr/>
        <w:t xml:space="preserve"> after the last time the instrument is administered for a school year.  To ensure a valid bank of questions for use each year, the agency is not required to release a question that is being field</w:t>
        <w:noBreakHyphen/>
        <w:t>tested and was not used to compute the student's score on the instrument.  The agency shall also release, under board rule, each question that is no longer being field</w:t>
        <w:noBreakHyphen/>
        <w:t xml:space="preserve">tested and that was not used to compute a student's sc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The assessment instruments shall be designed to include assessment of a student's problem</w:t>
        <w:noBreakHyphen/>
        <w:t>solving ability and complex</w:t>
        <w:noBreakHyphen/>
        <w:t xml:space="preserve">thinking skills using a method of assessing those abilities and skills that is demonstrated to be highly reli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The State Board of Education may adopt one appropriate, nationally recognized, norm</w:t>
        <w:noBreakHyphen/>
        <w:t>referenced assessment instrument in reading and mathematics to be administered to a selected sample of students in the spring.  If adopted, a norm</w:t>
        <w:noBreakHyphen/>
        <w:t>referenced assessment instrument must be a secured test.  The state may pay the costs of purchasing and scoring the adopted assessment instrument and of distributing the results of the adopted instrument to the school districts.  A district that administers the norm</w:t>
        <w:noBreakHyphen/>
        <w:t xml:space="preserve">referenced test adopted under this section shall report the results to the agency in a manner prescrib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The agency shall notify school districts and campuses of the results of assessment instruments administered under this section at the earliest possible date determined by the State Board of Education but not later than the beginning of the subsequent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The provisions of this section are subject to modification by rules adopted under Section 39.022.  Each assessment instrument adopted under those rules must be reliable and valid and must meet federal requirements for measurement of student progr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w:t>
      </w:r>
      <w:r>
        <w:rPr>
          <w:u w:val="single"/>
        </w:rPr>
        <w:t>The</w:t>
      </w:r>
      <w:r>
        <w:rPr/>
        <w:t xml:space="preserve"> [</w:t>
      </w:r>
      <w:r>
        <w:rPr>
          <w:strike/>
        </w:rPr>
        <w:t>Beginning with the 1995</w:t>
        <w:noBreakHyphen/>
        <w:t>1996 school year, the</w:t>
      </w:r>
      <w:r>
        <w:rPr/>
        <w:t>] State Board of Education shall administer the end</w:t>
        <w:noBreakHyphen/>
        <w:t>of</w:t>
        <w:noBreakHyphen/>
        <w:t xml:space="preserve">course assessment instruments under Subsection </w:t>
      </w:r>
      <w:r>
        <w:rPr>
          <w:u w:val="single"/>
        </w:rPr>
        <w:t>(d)</w:t>
      </w:r>
      <w:r>
        <w:rPr/>
        <w:t xml:space="preserve"> [</w:t>
      </w:r>
      <w:r>
        <w:rPr>
          <w:strike/>
        </w:rPr>
        <w:t>(c)</w:t>
      </w:r>
      <w:r>
        <w:rPr/>
        <w:t>] in Algebra I and Biology I.  Not later than the 1998</w:t>
        <w:noBreakHyphen/>
        <w:t>1999 school year, the State Board of Education shall administer the end</w:t>
        <w:noBreakHyphen/>
        <w:t>of</w:t>
        <w:noBreakHyphen/>
        <w:t xml:space="preserve">course assessment instruments under Subsection </w:t>
      </w:r>
      <w:r>
        <w:rPr>
          <w:u w:val="single"/>
        </w:rPr>
        <w:t>(d)</w:t>
      </w:r>
      <w:r>
        <w:rPr/>
        <w:t xml:space="preserve"> [</w:t>
      </w:r>
      <w:r>
        <w:rPr>
          <w:strike/>
        </w:rPr>
        <w:t>(c)</w:t>
      </w:r>
      <w:r>
        <w:rPr/>
        <w:t xml:space="preserve">] in English II and United States history.  This subsection expires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02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024.  SATISFACTORY PERFORMANCE. (a)  </w:t>
      </w:r>
      <w:r>
        <w:rPr>
          <w:u w:val="single"/>
        </w:rPr>
        <w:t>Except as otherwise provided by this subsection, the</w:t>
      </w:r>
      <w:r>
        <w:rPr/>
        <w:t xml:space="preserve"> [</w:t>
      </w:r>
      <w:r>
        <w:rPr>
          <w:strike/>
        </w:rPr>
        <w:t>The</w:t>
      </w:r>
      <w:r>
        <w:rPr/>
        <w:t xml:space="preserve">] State Board of Education shall determine the level of performance considered to be satisfactory on the assessment instruments.  </w:t>
      </w:r>
      <w:r>
        <w:rPr>
          <w:u w:val="single"/>
        </w:rPr>
        <w:t>The admission, review, and dismissal committee of a student being assessed under Section 39.023(b) shall determine the level of performance considered to be satisfactory on the assessment instruments administered to that student based on the student's expected annual progress in each subject asses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school district shall offer an intensive program of instruction for students who did not perform satisfactorily on an assessment instrument administered under this subchapter</w:t>
      </w:r>
      <w:r>
        <w:rPr>
          <w:u w:val="single"/>
        </w:rPr>
        <w:t>, other than an assessment instrument administered under Section 39.023(b)</w:t>
      </w:r>
      <w:r>
        <w:rPr/>
        <w:t xml:space="preserve">.  The intensive programs shall be designed to enable the students to be performing at grade level at the conclusion of the next regular school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gency shall develop and distribute study guides to assist parents in providing assistance during the period that school is recessed for summer to students who do not perform satisfactorily on one or more parts of an assessment instrument administered under this subchapter</w:t>
      </w:r>
      <w:r>
        <w:rPr>
          <w:u w:val="single"/>
        </w:rPr>
        <w:t>, other than an assessment instrument administered under Section 39.023(b)</w:t>
      </w:r>
      <w:r>
        <w:rPr/>
        <w:t xml:space="preserve">.  The commissioner shall retain a portion of the total amount of funds allotted under Section 42.152(a) that the commissioner considers appropriate to finance the development and distribution of the study guides and shall reduce each district's allotment proportionate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39.025(a), Educ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tudent may not receive a high school diploma until the student has performed satisfactorily on the secondary exit</w:t>
        <w:noBreakHyphen/>
        <w:t xml:space="preserve">level assessment instruments for English language arts and mathematics administered under Section </w:t>
      </w:r>
      <w:r>
        <w:rPr>
          <w:u w:val="single"/>
        </w:rPr>
        <w:t>39.023(c)</w:t>
      </w:r>
      <w:r>
        <w:rPr/>
        <w:t xml:space="preserve"> [</w:t>
      </w:r>
      <w:r>
        <w:rPr>
          <w:strike/>
        </w:rPr>
        <w:t>39.023(b)</w:t>
      </w:r>
      <w:r>
        <w:rPr/>
        <w:t>] or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d</w:t>
        <w:noBreakHyphen/>
        <w:t>of</w:t>
        <w:noBreakHyphen/>
        <w:t xml:space="preserve">course assessment instruments adopted under Section </w:t>
      </w:r>
      <w:r>
        <w:rPr>
          <w:u w:val="single"/>
        </w:rPr>
        <w:t>39.023(d)</w:t>
      </w:r>
      <w:r>
        <w:rPr/>
        <w:t xml:space="preserve"> [</w:t>
      </w:r>
      <w:r>
        <w:rPr>
          <w:strike/>
        </w:rPr>
        <w:t>39.023(c)</w:t>
      </w:r>
      <w:r>
        <w:rPr/>
        <w:t>] in Algebra I and English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nd</w:t>
        <w:noBreakHyphen/>
        <w:t>of</w:t>
        <w:noBreakHyphen/>
        <w:t xml:space="preserve">course assessment instrument adopted under Section </w:t>
      </w:r>
      <w:r>
        <w:rPr>
          <w:u w:val="single"/>
        </w:rPr>
        <w:t>39.023(d)</w:t>
      </w:r>
      <w:r>
        <w:rPr/>
        <w:t xml:space="preserve"> [</w:t>
      </w:r>
      <w:r>
        <w:rPr>
          <w:strike/>
        </w:rPr>
        <w:t>39.023(c)</w:t>
      </w:r>
      <w:r>
        <w:rPr/>
        <w:t xml:space="preserve">] in either Biology I or United States his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39.027(a) and (c),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w:t>
      </w:r>
      <w:r>
        <w:rPr/>
        <w:t xml:space="preserve"> [</w:t>
      </w:r>
      <w:r>
        <w:rPr>
          <w:strike/>
        </w:rPr>
        <w:t>Except as provided by Subsection (c), a</w:t>
      </w:r>
      <w:r>
        <w:rPr/>
        <w:t>] student may be exempted from the requirements of this subchapter if the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eligible for a special education program under Section 29.003 </w:t>
      </w:r>
      <w:r>
        <w:rPr>
          <w:u w:val="single"/>
        </w:rPr>
        <w:t>and</w:t>
      </w:r>
      <w:r>
        <w:rPr/>
        <w:t>[</w:t>
      </w:r>
      <w:r>
        <w:rPr>
          <w:strike/>
        </w:rPr>
        <w:t>, unless</w:t>
      </w:r>
      <w:r>
        <w:rPr/>
        <w:t xml:space="preserve">] the student's individualized education program does not </w:t>
      </w:r>
      <w:r>
        <w:rPr>
          <w:u w:val="single"/>
        </w:rPr>
        <w:t>include instruction in the essential knowledge and skills under Section 28.002 at any grade level</w:t>
      </w:r>
      <w:r>
        <w:rPr/>
        <w:t xml:space="preserve"> [</w:t>
      </w:r>
      <w:r>
        <w:rPr>
          <w:strike/>
        </w:rPr>
        <w:t>permit the exemp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of limited English proficiency, as defined by Section 29.05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commissioner shall develop and adopt a process for reviewing the exemption process of any school district that gives an exemption under Subsection (a)(1) to more than five percent of the students in the district's special education program.</w:t>
      </w:r>
      <w:r>
        <w:rPr/>
        <w:t xml:space="preserve"> [</w:t>
      </w:r>
      <w:r>
        <w:rPr>
          <w:strike/>
        </w:rPr>
        <w:t>Not later than December 1, 1996, the commissioner shall develop and propose to the legislature an assessment system for evaluating the progress of students exempted under Subsection (a). Not later than the 1998</w:t>
        <w:noBreakHyphen/>
        <w:t>1999 school year, the performance of those students under an assessment system must be included in the academic excellence indicator system under Section 39.051, the campus report card under Section 39.052, and the performance report under Section 39.053.  This subsection expires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9.03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st of releasing the question and answer keys under Section </w:t>
      </w:r>
      <w:r>
        <w:rPr>
          <w:u w:val="single"/>
        </w:rPr>
        <w:t>39.023(e)</w:t>
      </w:r>
      <w:r>
        <w:rPr/>
        <w:t xml:space="preserve"> [</w:t>
      </w:r>
      <w:r>
        <w:rPr>
          <w:strike/>
        </w:rPr>
        <w:t>39.023(d)</w:t>
      </w:r>
      <w:r>
        <w:rPr/>
        <w:t xml:space="preserve">] shall be paid from amounts appropriated to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9.05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results of </w:t>
      </w:r>
      <w:r>
        <w:rPr>
          <w:u w:val="single"/>
        </w:rPr>
        <w:t>all</w:t>
      </w:r>
      <w:r>
        <w:rPr/>
        <w:t xml:space="preserve"> assessment instruments required und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Subchapter B</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ection 39.023(a),</w:t>
      </w:r>
      <w:r>
        <w:rPr/>
        <w:t xml:space="preserve"> aggregated by grade level and subjec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ropou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udent attendanc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rcentage of graduating students who meet the course requirements established for the recommended high school program by State Board of Educat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sults of the Scholastic Assessment Test (SAT) and the American College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percentage of students taking end</w:t>
        <w:noBreakHyphen/>
        <w:t>of</w:t>
        <w:noBreakHyphen/>
        <w:t xml:space="preserve">course assessment instruments adopted under Section </w:t>
      </w:r>
      <w:r>
        <w:rPr>
          <w:u w:val="single"/>
        </w:rPr>
        <w:t>39.023(d)</w:t>
      </w:r>
      <w:r>
        <w:rPr/>
        <w:t xml:space="preserve"> [</w:t>
      </w:r>
      <w:r>
        <w:rPr>
          <w:strike/>
        </w:rPr>
        <w:t>39.02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percentage of students exempted, by exemption category, from the assessment program generally applicabl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ny other indicator the State Board of Education adop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6.00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005.  ACCESS TO STATE ASSESSMENTS. Except as provided by Section </w:t>
      </w:r>
      <w:r>
        <w:rPr>
          <w:u w:val="single"/>
        </w:rPr>
        <w:t>39.023(e)</w:t>
      </w:r>
      <w:r>
        <w:rPr/>
        <w:t xml:space="preserve"> [</w:t>
      </w:r>
      <w:r>
        <w:rPr>
          <w:strike/>
        </w:rPr>
        <w:t>39.023(d)</w:t>
      </w:r>
      <w:r>
        <w:rPr/>
        <w:t>], a parent is entitled to access to a copy of each state assessment instrument administered under Section 39.023(a), (b), [</w:t>
      </w:r>
      <w:r>
        <w:rPr>
          <w:strike/>
        </w:rPr>
        <w:t>or</w:t>
      </w:r>
      <w:r>
        <w:rPr/>
        <w:t>] (c)</w:t>
      </w:r>
      <w:r>
        <w:rPr>
          <w:u w:val="single"/>
        </w:rPr>
        <w:t>, or (d)</w:t>
      </w:r>
      <w:r>
        <w:rPr/>
        <w:t xml:space="preserve"> to the parent's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8.025(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tate Board of Education by rule shall determine curriculum requirements for the minimum, recommended, and advanced high school programs that are consistent with the required curriculum under Section 28.002.  A student may graduate and receive a diploma only if the student successfully comple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urriculum requirements identified by the board and the exit</w:t>
        <w:noBreakHyphen/>
        <w:t xml:space="preserve">level assessment instrument administered under Section </w:t>
      </w:r>
      <w:r>
        <w:rPr>
          <w:u w:val="single"/>
        </w:rPr>
        <w:t>39.023(c)</w:t>
      </w:r>
      <w:r>
        <w:rPr/>
        <w:t xml:space="preserve"> [</w:t>
      </w:r>
      <w:r>
        <w:rPr>
          <w:strike/>
        </w:rPr>
        <w:t>39.023(b)</w:t>
      </w:r>
      <w:r>
        <w:rPr/>
        <w:t>] or each end</w:t>
        <w:noBreakHyphen/>
        <w:t>of</w:t>
        <w:noBreakHyphen/>
        <w:t xml:space="preserve">course assessment instrument required to be adopted under Section </w:t>
      </w:r>
      <w:r>
        <w:rPr>
          <w:u w:val="single"/>
        </w:rPr>
        <w:t>39.023(d)</w:t>
      </w:r>
      <w:r>
        <w:rPr/>
        <w:t xml:space="preserve"> [</w:t>
      </w:r>
      <w:r>
        <w:rPr>
          <w:strike/>
        </w:rPr>
        <w:t>39.023(c)</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individualized education program developed under Section 29.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29.2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9.202.  Eligibility. A student is eligible to receive a public education grant under this subchapter if the student is assigned to attend a public school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which 50 percent or more of the students did not perform satisfactorily on an assessment instrument administered under Section 39.023(a) or </w:t>
      </w:r>
      <w:r>
        <w:rPr>
          <w:u w:val="single"/>
        </w:rPr>
        <w:t>(c)</w:t>
      </w:r>
      <w:r>
        <w:rPr/>
        <w:t xml:space="preserve"> [</w:t>
      </w:r>
      <w:r>
        <w:rPr>
          <w:strike/>
        </w:rPr>
        <w:t>(b)</w:t>
      </w:r>
      <w:r>
        <w:rPr/>
        <w:t>] in the preceding thre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was, at any time in the preceding three years, identified as low</w:t>
        <w:noBreakHyphen/>
        <w:t xml:space="preserve">performing by the commissioner under Subchapter D,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7.055(a)(33), Educ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  The Texas Education Agency shall develop or adopt assessment instruments as required by Section 39.023(b), Education Code, as amended by this Act, not later than August 1, 1998.  The assessment instruments adopted under that section shall be administered beginning with the 1998</w:t>
        <w:noBreakHyphen/>
        <w:t xml:space="preserve">1999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of education shall adopt a process for reviewing the exemption process of school districts as required under Section 39.027(c), Education Code, as added by this Act, not later than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
</cp:coreProperties>
</file>