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18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cost</w:t>
        <w:noBreakHyphen/>
        <w:t>of</w:t>
        <w:noBreakHyphen/>
        <w:t xml:space="preserve">living adjustment in pay for firefighters and certain police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110,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base salary and any applicable type of pay received under Subsection (b), each police officer in the classified rank of patrolmen and each fire fighter is entitled to an annual cost</w:t>
        <w:noBreakHyphen/>
        <w:t>of</w:t>
        <w:noBreakHyphen/>
        <w:t>living adjustment in pay that is computed by multiplying the fire fighter's or patrolman's total pay by the percentage increase for the previous year in the Consumer Price Index for All Urban Consumers published by the Bureau of Labor Statistics of the United States Department of Labor.  Fire fighters and patrolmen are entitled to receive the adjusted pay beginning with the first pay period that begins after the date that the Bureau of Labor Statistics officially announces the necessary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 pay period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