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fidentiality of certain information obtained by the State Soil and Water Conservation Board or a soil and 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201, Agriculture Code, is amended by adding Section 201.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6.  CONFIDENTIALITY OF CERTAIN INFORMATION. (a)  Except as provided by this section, information collected by the state board or a conservation district is not subject to Chapter 552, Government Code, and may not be disclosed if the information is collected in response to a specific request from a landowner or the landowner's agent or tenant for technical assistance relating to a water quality management plan or other conservation plan if the assistance is to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private l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part of a conservation plan or water quality management plan developed cooperatively with the state board or conservation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the subject of a report prepared by the state board or conservation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 board or a conservation district may disclose information regarding a tract of lan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of the tract or the owner's agent or ten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other than the owner or the owner's agent or tena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wner or the agent or tenant consents in writing to full or specified partial disclosure of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nsent is attached to each plan or report regarding the tract prepared by the state board or conservation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board or a conservation district may disclose, in a manner that prevents the identification of a particular tract of land, the owner of the tract, or the owner's agent or tenant, a summary of information collected by the state board or conservation district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umber of acres of land that are in a particular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umber of acres of land that are subject to a particular conservation prac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ther conservation program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te board or a conservation district shall provide a person with notice regarding this section at the time the person requests technical assistance from the state board or conservation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tate board or a conservation district may disclose information to a law enforcement agency of this state or the United States in compliance with a subpoena for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state board or a conservation district may disclose information relating to water quality complaints or compliance failures to the Texas Natural Resource Conservation Commission under Section 201.02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state board or a conservation district may disclose to the attorney general information relating to a breach of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state board or a conservation district may not be held liable for damage caused by a violation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eference in this section to the state board or a conservation district includes an officer, employee, or agent of the state board or conservation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808 was pass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808 was passed by the Senate on May 14,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4:00Z</dcterms:created>
  <dc:creator/>
  <dc:description/>
  <cp:keywords/>
  <dc:language>en-US</dc:language>
  <cp:lastModifiedBy>lissbcw</cp:lastModifiedBy>
  <dcterms:modified xsi:type="dcterms:W3CDTF">2006-10-03T18:04:00Z</dcterms:modified>
  <cp:revision>2</cp:revision>
  <dc:subject/>
  <dc:title>H</dc:title>
</cp:coreProperties>
</file>