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8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8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Commission on Law Enforcement Officer Standards and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5.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5.003.  SUNSET PROVISION. The Commission on Law Enforcement Officer Standards and Education is subject to Chapter 325 (Texas Sunset Act).  Unless continued in existence as provided by that chapter, the commission is abolished and this chapter expires September 1, </w:t>
      </w:r>
      <w:r>
        <w:rPr>
          <w:u w:val="single"/>
        </w:rPr>
        <w:t>2009</w:t>
      </w:r>
      <w:r>
        <w:rPr/>
        <w:t xml:space="preserve"> [</w:t>
      </w:r>
      <w:r>
        <w:rPr>
          <w:strike/>
        </w:rPr>
        <w:t>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s 415.004(a) and (b), Government Code, are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is composed of nine members appointed by the governor with the advice and consent of the senate.  The governor shall make the appointments without regard to the race, </w:t>
      </w:r>
      <w:r>
        <w:rPr>
          <w:u w:val="single"/>
        </w:rPr>
        <w:t>color, disability</w:t>
      </w:r>
      <w:r>
        <w:rPr/>
        <w:t xml:space="preserve"> [</w:t>
      </w:r>
      <w:r>
        <w:rPr>
          <w:strike/>
        </w:rPr>
        <w:t>creed</w:t>
      </w:r>
      <w:r>
        <w:rPr/>
        <w:t xml:space="preserve">], sex, religion, </w:t>
      </w:r>
      <w:r>
        <w:rPr>
          <w:u w:val="single"/>
        </w:rPr>
        <w:t>age,</w:t>
      </w:r>
      <w:r>
        <w:rPr/>
        <w:t xml:space="preserve"> or national origin of the appointees.  A member must be a resident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ree members must be a sheriff, constable, or chief of police</w:t>
      </w:r>
      <w:r>
        <w:rPr>
          <w:u w:val="single"/>
        </w:rPr>
        <w:t>, and the term of one of those three members must expire every two years</w:t>
      </w:r>
      <w:r>
        <w:rPr/>
        <w:t xml:space="preserve">.  Three members must be persons licensed under this chapter, </w:t>
      </w:r>
      <w:r>
        <w:rPr>
          <w:u w:val="single"/>
        </w:rPr>
        <w:t>the term of one of those three members must expire every two years, and</w:t>
      </w:r>
      <w:r>
        <w:rPr/>
        <w:t xml:space="preserve"> two of </w:t>
      </w:r>
      <w:r>
        <w:rPr>
          <w:u w:val="single"/>
        </w:rPr>
        <w:t>those three members</w:t>
      </w:r>
      <w:r>
        <w:rPr/>
        <w:t xml:space="preserve"> [</w:t>
      </w:r>
      <w:r>
        <w:rPr>
          <w:strike/>
        </w:rPr>
        <w:t>whom</w:t>
      </w:r>
      <w:r>
        <w:rPr/>
        <w:t xml:space="preserve">] must be peace officers who when appointed hold nonsupervisory positions with a law enforcement agency.  A licensed member must have been licensed for the five consecutive years preceding the date of the member's appointment.  Three members must be </w:t>
      </w:r>
      <w:r>
        <w:rPr>
          <w:u w:val="single"/>
        </w:rPr>
        <w:t>representatives</w:t>
      </w:r>
      <w:r>
        <w:rPr/>
        <w:t xml:space="preserve"> [</w:t>
      </w:r>
      <w:r>
        <w:rPr>
          <w:strike/>
        </w:rPr>
        <w:t>members</w:t>
      </w:r>
      <w:r>
        <w:rPr/>
        <w:t>] of the general public</w:t>
      </w:r>
      <w:r>
        <w:rPr>
          <w:u w:val="single"/>
        </w:rPr>
        <w:t>, and the term of one of those three members must expire every two years</w:t>
      </w:r>
      <w:r>
        <w:rPr/>
        <w:t xml:space="preserve">. </w:t>
      </w:r>
      <w:r>
        <w:rPr>
          <w:u w:val="single"/>
        </w:rPr>
        <w:t>A person is not eligible for appointment as a public member of the commiss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n occupational regulatory agency in the field of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or participates in the management of a business entity or other organization regulated by the commission or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wns or controls, directly or indirectly, more than a 10 percent interest in a business entity or other organization regulated by the commission or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s or receives a substantial amount of tangible goods, services, or funds from the  commission, other than compensation or reimbursement authorized by law for commission membership, attendance, or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n officer, employee, or paid consultant of a law enforcement labor un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15.0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5.005.  CONFLICT OF INTEREST. (a)  </w:t>
      </w:r>
      <w:r>
        <w:rPr>
          <w:u w:val="single"/>
        </w:rPr>
        <w:t>An officer, employee, or paid consultant of a Texas trade association in the field of law enforcement may not be a member of the commission or an employee of the commission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the spouse of an officer, manager, or paid consultant of a Texas trade association in the field of law enforcement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A person is not eligible for appointment as a public membe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licensed by an occupational regulatory agency in the field of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s employed by or participates in the management of a business entity or other organization related to the field of law enforc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has, other than as a consumer, a financial interest in a business entity related to the field of law enforc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member or employee of the commission may not be an officer, employee, or paid consultant of a trade association in the law enforcement industry, except an association the purpose and membership of which is solely for the benefit of law enforcement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A person </w:t>
      </w:r>
      <w:r>
        <w:rPr>
          <w:u w:val="single"/>
        </w:rPr>
        <w:t>may not serve as a member of the commission or act as the general counsel to the commission if the person is</w:t>
      </w:r>
      <w:r>
        <w:rPr/>
        <w:t xml:space="preserve"> required to register as a lobbyist under Chapter 305 because of </w:t>
      </w:r>
      <w:r>
        <w:rPr>
          <w:u w:val="single"/>
        </w:rPr>
        <w:t>the person's</w:t>
      </w:r>
      <w:r>
        <w:rPr/>
        <w:t xml:space="preserve"> activities for compensation [</w:t>
      </w:r>
      <w:r>
        <w:rPr>
          <w:strike/>
        </w:rPr>
        <w:t>in or</w:t>
      </w:r>
      <w:r>
        <w:rPr/>
        <w:t>] on behalf of a profession related to the operation of the commission [</w:t>
      </w:r>
      <w:r>
        <w:rPr>
          <w:strike/>
        </w:rPr>
        <w:t>may not be a member of or general counsel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15.006, Government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t is a ground for removal from the commission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does</w:t>
      </w:r>
      <w:r>
        <w:rPr/>
        <w:t xml:space="preserve"> [</w:t>
      </w:r>
      <w:r>
        <w:rPr>
          <w:strike/>
        </w:rPr>
        <w:t>did</w:t>
      </w:r>
      <w:r>
        <w:rPr/>
        <w:t xml:space="preserve">] not have </w:t>
      </w:r>
      <w:r>
        <w:rPr>
          <w:u w:val="single"/>
        </w:rPr>
        <w:t>at the time of appointment the qualifications required by Section 415.004(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when appointed, or</w:t>
      </w:r>
      <w:r>
        <w:rPr/>
        <w:t>] does not maintain during [</w:t>
      </w:r>
      <w:r>
        <w:rPr>
          <w:strike/>
        </w:rPr>
        <w:t>the</w:t>
      </w:r>
      <w:r>
        <w:rPr/>
        <w:t>] service on the commission[</w:t>
      </w:r>
      <w:r>
        <w:rPr>
          <w:strike/>
        </w:rPr>
        <w:t>,</w:t>
      </w:r>
      <w:r>
        <w:rPr/>
        <w:t xml:space="preserve">] the qualifications required by </w:t>
      </w:r>
      <w:r>
        <w:rPr>
          <w:u w:val="single"/>
        </w:rPr>
        <w:t>Section</w:t>
      </w:r>
      <w:r>
        <w:rPr/>
        <w:t xml:space="preserve"> [</w:t>
      </w:r>
      <w:r>
        <w:rPr>
          <w:strike/>
        </w:rPr>
        <w:t>Sections</w:t>
      </w:r>
      <w:r>
        <w:rPr/>
        <w:t>] 415.004(b) [</w:t>
      </w:r>
      <w:r>
        <w:rPr>
          <w:strike/>
        </w:rPr>
        <w:t>and 415.005(a)</w:t>
      </w:r>
      <w:r>
        <w:rPr/>
        <w:t xml:space="preserve">] for appointment to the commission </w:t>
      </w:r>
      <w:r>
        <w:rPr>
          <w:u w:val="single"/>
        </w:rPr>
        <w:t>that the member is required to maintain</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violates a prohibition </w:t>
      </w:r>
      <w:r>
        <w:rPr>
          <w:u w:val="single"/>
        </w:rPr>
        <w:t>established by</w:t>
      </w:r>
      <w:r>
        <w:rPr/>
        <w:t xml:space="preserve"> [</w:t>
      </w:r>
      <w:r>
        <w:rPr>
          <w:strike/>
        </w:rPr>
        <w:t>under</w:t>
      </w:r>
      <w:r>
        <w:rPr/>
        <w:t xml:space="preserve">] Section </w:t>
      </w:r>
      <w:r>
        <w:rPr>
          <w:u w:val="single"/>
        </w:rPr>
        <w:t>415.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commission meetings that the member is eligible to attend during a calendar year unless the absence is excused by majority vote of the commission</w:t>
      </w:r>
      <w:r>
        <w:rPr/>
        <w:t xml:space="preserve"> [</w:t>
      </w:r>
      <w:r>
        <w:rPr>
          <w:strike/>
        </w:rPr>
        <w:t>415.005(b) o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ssion, who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A, Chapter 415, Government Code, is amended by adding Section 415.006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5.0065.  COMMISSION MEMBER TRAINING. (a)  Before a member of the commission may assume the member's duties and before the member may be confirmed by the senate, the member must complete at least one course of the training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commission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15.00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5.007.  Commission Officers; Quorum; Voting. (a)  </w:t>
      </w:r>
      <w:r>
        <w:rPr>
          <w:u w:val="single"/>
        </w:rPr>
        <w:t>The governor shall designate a member of the commission as the presiding officer of the commission to serve in that capacity at the pleasure of the gover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At its first meeting after appointment of members to serve regular terms, the commission shall elect from among its appointed members </w:t>
      </w:r>
      <w:r>
        <w:rPr>
          <w:u w:val="single"/>
        </w:rPr>
        <w:t>an assistant presiding officer</w:t>
      </w:r>
      <w:r>
        <w:rPr/>
        <w:t xml:space="preserve"> [</w:t>
      </w:r>
      <w:r>
        <w:rPr>
          <w:strike/>
        </w:rPr>
        <w:t>a chairman, vice</w:t>
        <w:noBreakHyphen/>
        <w:t>chairman,</w:t>
      </w:r>
      <w:r>
        <w:rPr/>
        <w:t xml:space="preserve">] and </w:t>
      </w:r>
      <w:r>
        <w:rPr>
          <w:u w:val="single"/>
        </w:rPr>
        <w:t>a</w:t>
      </w:r>
      <w:r>
        <w:rPr/>
        <w:t xml:space="preserve"> secret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Five members, excluding ex officio members, constitute a quor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n ex officio member may not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15.0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5.009. MEETINGS. (a)  </w:t>
      </w:r>
      <w:r>
        <w:rPr>
          <w:u w:val="single"/>
        </w:rPr>
        <w:t>The commission shall develop and implement policies that provide the public with a reasonable opportunity to appear before the commission and to speak on any issue under the jurisdic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mmission shall meet at least once during each biennium to receive public comment on training and standards for officers and county jailers.  Within a reasonable time after the meeting, the commission shall report to the governor and legislature findings and recommendations resulting from the mee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The commission may meet at other times and places in this state that it considers proper.  The </w:t>
      </w:r>
      <w:r>
        <w:rPr>
          <w:u w:val="single"/>
        </w:rPr>
        <w:t>presiding officer</w:t>
      </w:r>
      <w:r>
        <w:rPr/>
        <w:t xml:space="preserve"> [</w:t>
      </w:r>
      <w:r>
        <w:rPr>
          <w:strike/>
        </w:rPr>
        <w:t>chairman</w:t>
      </w:r>
      <w:r>
        <w:rPr/>
        <w:t xml:space="preserve">] may call a meeting on the </w:t>
      </w:r>
      <w:r>
        <w:rPr>
          <w:u w:val="single"/>
        </w:rPr>
        <w:t>officer's</w:t>
      </w:r>
      <w:r>
        <w:rPr/>
        <w:t xml:space="preserve"> [</w:t>
      </w:r>
      <w:r>
        <w:rPr>
          <w:strike/>
        </w:rPr>
        <w:t>chairman's</w:t>
      </w:r>
      <w:r>
        <w:rPr/>
        <w:t xml:space="preserve">] own motion and shall call a meeting on the written request of fiv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Except as provided by Sections 415.058 and 415.0581, the commission is subject to the open meetings law, Chapter 551, and the administrative procedure law, Chapter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A, Chapter 415, Government Code, is amended by adding Section 415.0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5.0101.  POLICY</w:t>
        <w:noBreakHyphen/>
        <w:t>MAKING. The commission shall develop and implement policies that clearly separate the policy</w:t>
        <w:noBreakHyphen/>
        <w:t>making responsibilities of the commission and the management responsibilities of the executive director and the staff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A, Chapter 415, Government Code, is amended by adding Section 415.01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5.0105.  STANDARDS OF CONDUCT. The executive director or the executive director's designee shall provide to members of the commission and to commission employees, as often as necessary, information regarding their qualification for office or employment under this chapter and their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415.011, Government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commission shall prepare annually</w:t>
      </w:r>
      <w:r>
        <w:rPr/>
        <w:t xml:space="preserve"> [</w:t>
      </w:r>
      <w:r>
        <w:rPr>
          <w:strike/>
        </w:rPr>
        <w:t>During January of each year, the commission shall file with the governor and the presiding officer of each house of the legislature</w:t>
      </w:r>
      <w:r>
        <w:rPr/>
        <w:t xml:space="preserve">] a complete and detailed written report accounting for all funds received and disbursed by the commission during the preceding </w:t>
      </w:r>
      <w:r>
        <w:rPr>
          <w:u w:val="single"/>
        </w:rPr>
        <w:t>fiscal</w:t>
      </w:r>
      <w:r>
        <w:rPr/>
        <w:t xml:space="preserve"> year.  </w:t>
      </w:r>
      <w:r>
        <w:rPr>
          <w:u w:val="single"/>
        </w:rPr>
        <w:t>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money paid to the commission under this chapter is subject to  Subchapter F, Chapter 4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Section 415.013,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5.013.  EMPLOYMENT PRACTICES. (a)  The executive director of the commission or the executive director's designee shall develop </w:t>
      </w:r>
      <w:r>
        <w:rPr>
          <w:u w:val="single"/>
        </w:rPr>
        <w:t>an intra</w:t>
        <w:noBreakHyphen/>
        <w:t>agency</w:t>
      </w:r>
      <w:r>
        <w:rPr/>
        <w:t xml:space="preserve"> [</w:t>
      </w:r>
      <w:r>
        <w:rPr>
          <w:strike/>
        </w:rPr>
        <w:t>a</w:t>
      </w:r>
      <w:r>
        <w:rPr/>
        <w:t xml:space="preserve">] career ladder program </w:t>
      </w:r>
      <w:r>
        <w:rPr>
          <w:u w:val="single"/>
        </w:rPr>
        <w:t>that addresses opportunities for mobility and advancement for employees</w:t>
      </w:r>
      <w:r>
        <w:rPr/>
        <w:t xml:space="preserve"> within the agency.  The  program </w:t>
      </w:r>
      <w:r>
        <w:rPr>
          <w:u w:val="single"/>
        </w:rPr>
        <w:t>shall require intra</w:t>
        <w:noBreakHyphen/>
        <w:t>agency posting of all positions concurrently with any public posting</w:t>
      </w:r>
      <w:r>
        <w:rPr/>
        <w:t xml:space="preserve"> [</w:t>
      </w:r>
      <w:r>
        <w:rPr>
          <w:strike/>
        </w:rPr>
        <w:t>must require that openings in all positions except entry level positions be posted within the commission for at least 10 days before they are posted for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xecutive director or the executive director's designee shall develop a system of annual performance </w:t>
      </w:r>
      <w:r>
        <w:rPr>
          <w:u w:val="single"/>
        </w:rPr>
        <w:t>evaluations that are</w:t>
      </w:r>
      <w:r>
        <w:rPr/>
        <w:t xml:space="preserve"> [</w:t>
      </w:r>
      <w:r>
        <w:rPr>
          <w:strike/>
        </w:rPr>
        <w:t>evaluation</w:t>
      </w:r>
      <w:r>
        <w:rPr/>
        <w:t xml:space="preserve">] based on </w:t>
      </w:r>
      <w:r>
        <w:rPr>
          <w:u w:val="single"/>
        </w:rPr>
        <w:t>documented employee  performance</w:t>
      </w:r>
      <w:r>
        <w:rPr/>
        <w:t xml:space="preserve"> [</w:t>
      </w:r>
      <w:r>
        <w:rPr>
          <w:strike/>
        </w:rPr>
        <w:t>measurable job tasks</w:t>
      </w:r>
      <w:r>
        <w:rPr/>
        <w:t xml:space="preserve">].  </w:t>
      </w:r>
      <w:r>
        <w:rPr>
          <w:u w:val="single"/>
        </w:rPr>
        <w:t>All merit</w:t>
      </w:r>
      <w:r>
        <w:rPr/>
        <w:t xml:space="preserve"> [</w:t>
      </w:r>
      <w:r>
        <w:rPr>
          <w:strike/>
        </w:rPr>
        <w:t>Merit</w:t>
      </w:r>
      <w:r>
        <w:rPr/>
        <w:t>] pay for commission employees must be based on this system.</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executive director </w:t>
      </w:r>
      <w:r>
        <w:rPr>
          <w:u w:val="single"/>
        </w:rPr>
        <w:t>or the executive director's designee</w:t>
      </w:r>
      <w:r>
        <w:rPr/>
        <w:t xml:space="preserve"> shall prepare and maintain a written </w:t>
      </w:r>
      <w:r>
        <w:rPr>
          <w:u w:val="single"/>
        </w:rPr>
        <w:t>policy statement</w:t>
      </w:r>
      <w:r>
        <w:rPr/>
        <w:t xml:space="preserve"> [</w:t>
      </w:r>
      <w:r>
        <w:rPr>
          <w:strike/>
        </w:rPr>
        <w:t>plan</w:t>
      </w:r>
      <w:r>
        <w:rPr/>
        <w:t>] to assure implementation of a program of equal employment opportunity under which all personnel transactions are made without regard to race, color, disability, sex, religion, age, or national origin.  [</w:t>
      </w:r>
      <w:r>
        <w:rPr>
          <w:strike/>
        </w:rPr>
        <w:t>The plan must cover an annual period and be updated annually.</w:t>
      </w:r>
      <w:r>
        <w:rPr/>
        <w:t xml:space="preserve">]  The </w:t>
      </w:r>
      <w:r>
        <w:rPr>
          <w:u w:val="single"/>
        </w:rPr>
        <w:t>policy statement</w:t>
      </w:r>
      <w:r>
        <w:rPr/>
        <w:t xml:space="preserve"> [</w:t>
      </w:r>
      <w:r>
        <w:rPr>
          <w:strike/>
        </w:rPr>
        <w:t>plan</w:t>
      </w:r>
      <w:r>
        <w:rPr/>
        <w: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personnel policies, including policies relating to recruitment, evaluation, selection, appointment, training, and promotion of personnel that are in compliance with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commission work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commission work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olicy statement prepared under Subsection (c) must cover an annual period, be updated annually and reviewed by the Commission on Human Rights for compliance with Subsection (c)(1), and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or's office shall deliver a biennial report to the legislature based on the information received under Subsection (d).  The report may be made separately or as a part of other biennial reports made to the legislature</w:t>
      </w:r>
      <w:r>
        <w:rPr/>
        <w:t xml:space="preserve"> [</w:t>
      </w:r>
      <w:r>
        <w:rPr>
          <w:strike/>
        </w:rPr>
        <w:t>a comprehensive analysis of the commission's employees by race, sex, ethnic background, class of position, and salary or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lans for recruitment, evaluation, selection, appointment, training, promotion, and other personnel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steps reasonably designed to overcome identified underuse of minorities and women in the agency's work 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bjectives, goals, timetables for achievement of the objectives and goals, and assignment of responsibility for their achiev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Before May 1 and December 1 of each year the commission shall submit a progress report to the governor.  The report must include a statement of the steps that the commission has taken during the previous six months to comply with the requirements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A, Chapter 415, Government Code, is amended by adding Section 415.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5.0145.  ACCESSIBILITY.  The commission shall comply with federal and state laws related to program and facility accessibility.  The commission shall also prepare and maintain a written plan that describes how a person who does not speak English can be provided reasonable access to the commission's programs an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chapter B, Chapter 415, Government Code, is amended by adding Section 415.03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5.0315.  INSPECTIONS. (a)  The commission shall develop a risk assessment method to determine the relative performance of schools conducting training courses for officers, county jailers, or recruits.  The commission shall base its schedule for inspection of schools on the results of its risk assess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isk assessment method shall include consideration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cores on the basic peace officer exam of students enrolled in a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st inspection records of a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elf</w:t>
        <w:noBreakHyphen/>
        <w:t>assessment performed by a school in a noninspection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andom element to ensure periodic inspection of each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chapter C, Chapter 415, Government Code, is amended by adding Section 415.05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5.0595.  COMPLAINTS. (a) The commission shall keep a file about each written complaint filed with the commission that the commission has authority to resolve.  The commission shall provide to the person filing the complaint and the persons or entities complained about the commission's policies and procedures pertaining to complaint investigation and resolution.  The commission, at least quarterly and until final disposition of the complaint, shall notify the person filing the complaint and the persons or entities complained about of the status of the complaint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keep information about each complaint filed with the commission.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gency took no action, an explanation of the reason the complaint was closed without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Sections 415.060(b) and (c), Government Code, are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revoke or suspend a license, place on probation a person whose license has been suspended, or reprimand a licensee for a violation of this chapter or a rule of the commission, and the commission may by rule provide for any other necessary enforcement procedures.  Except as provided by Sections 415.058 and 415.0581, a person whose license the commission proposes to suspend or revoke is entitled to a hearing [</w:t>
      </w:r>
      <w:r>
        <w:rPr>
          <w:strike/>
        </w:rPr>
        <w:t>before the commission</w:t>
      </w:r>
      <w:r>
        <w:rPr/>
        <w:t xml:space="preserve">].  When a person whose license is suspended under Section 415.058(b) is released from community supervision, the license may be reinstated under commission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mission shall keep an information file about each complaint filed with the commission relating to a licensee.  If a written complaint is filed with the commission relating to a licensee, the commission, at least quarterly until final disposition of the complaint, shall notify the parties to the complaint of the status of the complaint,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C, Chapter 415, Government Code, is amended by adding Section 415.06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5.0605.  HEARING. If the commission  proposes to suspend, revoke, or refuse to renew a person's license, the person is entitled to a hearing conducted by the State Office of Administrative Hearings. Proceedings for a disciplinary action are governed by the administrative procedure law, Chapter 2001. Rules of practice adopted by the commission under Section 2001.004 applicable to the proceedings for a disciplinary action may not conflict with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The changes in law made by this Act in the qualifications of, and the prohibitions applying to, members of the Commission on Law Enforcement Officer Standards and Education do not affect the entitlement of a member serving on the commission immediately before August 29, 1997, to continue to carry out the functions of the commission for the remainder of the member's term.  The changes in law apply only to a member appointed on or after August 29, 1997.  This Act does not prohibit a person who is a member of the commission on August 29, 1997, from being reappointed to the commission if the person has the qualifications required for a member under Chapter 415,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a)  Notwithstanding Section 415.004(c), Government Code, and for the purpose of coming into compliance with Section 415.004(b), Government Code, as amended by this Act, the governor shall appoint members to the Commission on Law Enforcement Officer Standards and Education, as current terms expire, in accordance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hen appointing a member to the position of the member who is a commission licensee and who is not a sheriff, constable, or chief of police, and whose term expires on August 30, 1997, the governor shall appoint a member to a term expiring on August 30, 1999.  When appointing members to the positions of the two members who are a sheriff, constable, or chief of police, and whose terms expire on August 30, 1997, the governor shall appoint one member to a term expiring on August 30, 1999, and one member to a term expiring on August 30, 2003.  As those terms expire, the governor shall appoint members to full six</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hen appointing members to the positions of the three public members whose terms expire on August 30, 1999, the governor shall appoint one member to a term expiring on August 30, 2001, one member to a term expiring on August 30, 2003, and one member to a term expiring on August 30, 2005.  As those terms expire, the governor shall appoint members to full six</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hen appointing members to the positions of the two members who are commission licensees, who are not a sheriff, constable, or chief of police, and whose terms expire on August 30, 2001, the governor shall appoint one member to a term expiring on August 30, 2003, and one member to a term expiring on August 30, 2007.  As those terms expire, the governor shall appoint members to full six</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term not specifically addressed by this section is a six</w:t>
        <w:noBreakHyphen/>
        <w:t xml:space="preserve">year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This Act takes effect August 29,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6:00Z</dcterms:created>
  <dc:creator/>
  <dc:description/>
  <cp:keywords/>
  <dc:language>en-US</dc:language>
  <cp:lastModifiedBy>lissbcw</cp:lastModifiedBy>
  <dcterms:modified xsi:type="dcterms:W3CDTF">2006-10-03T18:06:00Z</dcterms:modified>
  <cp:revision>2</cp:revision>
  <dc:subject/>
  <dc:title>By Telford</dc:title>
</cp:coreProperties>
</file>