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attorney general to negotiate with other nations regarding the enforcement of child support and child custody ord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31.002(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Title IV</w:t>
        <w:noBreakHyphen/>
        <w:t>D agenc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ept, transfer, and expend funds, subject to the General Appropriations Act, made available by the federal or state government or by another public or private source for the purpose of carrying out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opt rules for the provision of child suppor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itiate legal actions needed to implement this chapter;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nter into contracts or agreements necessary to administer this chapter</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ursue negotiations and enter into agreements with other nations or their political subdivisions to provide for the international establishment and enforcement of child support and child custody or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hompson, Wise, Solis, Serna, Cuellar, et al.H.B. No. 1880</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8:00Z</dcterms:created>
  <dc:creator/>
  <dc:description/>
  <cp:keywords/>
  <dc:language>en-US</dc:language>
  <cp:lastModifiedBy>lissbcw</cp:lastModifiedBy>
  <dcterms:modified xsi:type="dcterms:W3CDTF">2006-10-03T18:08:00Z</dcterms:modified>
  <cp:revision>2</cp:revision>
  <dc:subject/>
  <dc:title>A BILL TO BE ENTITLED</dc:title>
</cp:coreProperties>
</file>