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8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amar County Juvenil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145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2.1451.  LAMAR COUNTY. (a)  The Lamar County Juvenile Board is composed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county judg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utory county court at law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and</w:t>
      </w:r>
      <w:r>
        <w:rPr/>
        <w:t>] the district judges in Lamar Count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wo members of the commissioners court selected by and from among the members of the commissioners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superintendent of a school district located in whole or in part in Lamar County selected by the superintendents of the school districts located in whole or in part in Lamar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juvenile </w:t>
      </w:r>
      <w:r>
        <w:rPr>
          <w:u w:val="single"/>
        </w:rPr>
        <w:t>board shall elect one of its members as chairman at its first regular meeting of each fiscal year.  The board shall hold regular meetings each year on dates set by the board and special meetings at the call of the chairman</w:t>
      </w:r>
      <w:r>
        <w:rPr/>
        <w:t xml:space="preserve"> [</w:t>
      </w:r>
      <w:r>
        <w:rPr>
          <w:strike/>
        </w:rPr>
        <w:t>court judge is the chairman of the board and its chief administrativ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Service on a juvenile board by a judge is an additional duty of office.</w:t>
      </w:r>
      <w:r>
        <w:rPr/>
        <w:t xml:space="preserve">  The commissioners court may pay the board chairman </w:t>
      </w:r>
      <w:r>
        <w:rPr>
          <w:u w:val="single"/>
        </w:rPr>
        <w:t>and other board members</w:t>
      </w:r>
      <w:r>
        <w:rPr/>
        <w:t xml:space="preserve"> additional annual compensation [</w:t>
      </w:r>
      <w:r>
        <w:rPr>
          <w:strike/>
        </w:rPr>
        <w:t>of $2,400</w:t>
      </w:r>
      <w:r>
        <w:rPr/>
        <w:t xml:space="preserve">] for the </w:t>
      </w:r>
      <w:r>
        <w:rPr>
          <w:u w:val="single"/>
        </w:rPr>
        <w:t>additional</w:t>
      </w:r>
      <w:r>
        <w:rPr/>
        <w:t xml:space="preserve"> [</w:t>
      </w:r>
      <w:r>
        <w:rPr>
          <w:strike/>
        </w:rPr>
        <w:t>added</w:t>
      </w:r>
      <w:r>
        <w:rPr/>
        <w:t xml:space="preserve">] duties imposed on the chairman </w:t>
      </w:r>
      <w:r>
        <w:rPr>
          <w:u w:val="single"/>
        </w:rPr>
        <w:t>and the other board members</w:t>
      </w:r>
      <w:r>
        <w:rPr/>
        <w:t>.  [</w:t>
      </w:r>
      <w:r>
        <w:rPr>
          <w:strike/>
        </w:rPr>
        <w:t>The commissioners court may pay the other board members additional annual compensation of not more than $2,400.</w:t>
      </w:r>
      <w:r>
        <w:rPr/>
        <w:t xml:space="preserve">]  The compensation shall be paid in equal monthly installments from the general fund or any other available fund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juvenile board shall recommend to the commissioners court proposed salaries for juvenile probation officers and other juvenile probation employees.  The commissioners court shall set the salaries of juvenile probation officers and other juvenile probation employees after considering the recommendation of the juvenile board and any other relevant factors, including the source of funds, the duties and workload of the employees, and the effect on other county employees.  The commissioners court shall comply with all applicable laws when setting the salaries of juvenile probation officers and other juvenile probation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Sections 152.0002, 152.0004, 152.0005, 152.0006, 152.0007, and 152.0008 do not apply to the juvenile board of Lamar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8:00Z</dcterms:created>
  <dc:creator/>
  <dc:description/>
  <cp:keywords/>
  <dc:language>en-US</dc:language>
  <cp:lastModifiedBy>lissbcw</cp:lastModifiedBy>
  <dcterms:modified xsi:type="dcterms:W3CDTF">2006-10-03T18:08:00Z</dcterms:modified>
  <cp:revision>2</cp:revision>
  <dc:subject/>
  <dc:title>By Patterson</dc:title>
</cp:coreProperties>
</file>