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of Tarrant (Senate Sponsor </w:t>
        <w:noBreakHyphen/>
        <w:t> Shapleigh)H.B. No. 19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3, 1997; April 24, 1997, read first time and referred to Committee on Economic Development; April 30, 1997, reported favorably by the following vote:  Yeas 11, Nays 0; April 30,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administrative procedures for certain orders and decisions of the Texas Department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1.10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rt. 1.10B.  MAILING PROCEDURES FOR CERTAIN ORDERS AND DECISIONS.  [</w:t>
      </w:r>
      <w:r>
        <w:rPr>
          <w:strike/>
        </w:rPr>
        <w:t>(a)</w:t>
      </w:r>
      <w:r>
        <w:rPr/>
        <w:t xml:space="preserve">]  Notwithstanding </w:t>
      </w:r>
      <w:r>
        <w:rPr>
          <w:u w:val="single"/>
        </w:rPr>
        <w:t>Section 2001.142, Government Code</w:t>
      </w:r>
      <w:r>
        <w:rPr/>
        <w:t xml:space="preserve"> [</w:t>
      </w:r>
      <w:r>
        <w:rPr>
          <w:strike/>
        </w:rPr>
        <w:t>the requirements of Subsection (b), Section 16, Administrative Procedure and Texas Register Act (Article 6252</w:t>
        <w:noBreakHyphen/>
        <w:t>13a, Vernon's Texas Civil Statutes)</w:t>
      </w:r>
      <w:r>
        <w:rPr/>
        <w:t xml:space="preserve">], the </w:t>
      </w:r>
      <w:r>
        <w:rPr>
          <w:u w:val="single"/>
        </w:rPr>
        <w:t>department</w:t>
      </w:r>
      <w:r>
        <w:rPr/>
        <w:t xml:space="preserve"> [</w:t>
      </w:r>
      <w:r>
        <w:rPr>
          <w:strike/>
        </w:rPr>
        <w:t>State Board of Insurance</w:t>
      </w:r>
      <w:r>
        <w:rPr/>
        <w:t xml:space="preserve">] shall mail to each party and the party's attorney of record in a contested case before the </w:t>
      </w:r>
      <w:r>
        <w:rPr>
          <w:u w:val="single"/>
        </w:rPr>
        <w:t>department</w:t>
      </w:r>
      <w:r>
        <w:rPr/>
        <w:t xml:space="preserve"> [</w:t>
      </w:r>
      <w:r>
        <w:rPr>
          <w:strike/>
        </w:rPr>
        <w:t>board</w:t>
      </w:r>
      <w:r>
        <w:rPr/>
        <w:t>] or the commissioner [</w:t>
      </w:r>
      <w:r>
        <w:rPr>
          <w:strike/>
        </w:rPr>
        <w:t>of insurance</w:t>
      </w:r>
      <w:r>
        <w:rPr/>
        <w:t xml:space="preserve">] a copy of the </w:t>
      </w:r>
      <w:r>
        <w:rPr>
          <w:u w:val="single"/>
        </w:rPr>
        <w:t>department's</w:t>
      </w:r>
      <w:r>
        <w:rPr/>
        <w:t xml:space="preserve"> [</w:t>
      </w:r>
      <w:r>
        <w:rPr>
          <w:strike/>
        </w:rPr>
        <w:t>board's</w:t>
      </w:r>
      <w:r>
        <w:rPr/>
        <w:t xml:space="preserve">] or commissioner's written decision or order in that case by certified mail, return receipt reques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  Notwithstanding the requirements of Subsection (e), Section 16, Administrative Procedure and Texas Register Act (Article 6252</w:t>
        <w:noBreakHyphen/>
        <w:t>13a, Vernon's Texas Civil Statutes), a motion for rehearing in a contested case must be filed not later than the 15th day after the date of receipt of the decision or order under Section (a) of this article.  For purposes of this section, the date of receipt of the decision or order is the date it is delivered as reflected on the return receipt or the fifth day after the date of the postmark stamped on the certified correspondence under Section (a) of this article, whichever date is la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b), Article 1.33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State Office of Administrative Hearings established under Chapter </w:t>
      </w:r>
      <w:r>
        <w:rPr>
          <w:u w:val="single"/>
        </w:rPr>
        <w:t>2003, Government Code,</w:t>
      </w:r>
      <w:r>
        <w:rPr/>
        <w:t xml:space="preserve"> [</w:t>
      </w:r>
      <w:r>
        <w:rPr>
          <w:strike/>
        </w:rPr>
        <w:t>591, Acts of the 72nd Legislature, Regular Session, 1991 (Article 6252</w:t>
        <w:noBreakHyphen/>
        <w:t>13f, Vernon's Texas Civil Statutes), and its subsequent amendments</w:t>
      </w:r>
      <w:r>
        <w:rPr/>
        <w:t xml:space="preserve">] shall conduct any administrative hearing required to be held or that may be held under this code or another insurance law of this state.  This article applies only to hearings required to be held before a decision may be rendered or action taken by the commissioner or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 (c)(1), Article 1.33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ate promulgation proceedings shall be governed by the provisions of this subsection and shall be treated as a contested case under the Administrative Procedure [</w:t>
      </w:r>
      <w:r>
        <w:rPr>
          <w:strike/>
        </w:rPr>
        <w:t>and Texas Register</w:t>
      </w:r>
      <w:r>
        <w:rPr/>
        <w:t>] Act</w:t>
      </w:r>
      <w:r>
        <w:rPr>
          <w:u w:val="single"/>
        </w:rPr>
        <w:t>, Chapter 2001, Government Code</w:t>
      </w:r>
      <w:r>
        <w:rPr/>
        <w:t xml:space="preserve"> [</w:t>
      </w:r>
      <w:r>
        <w:rPr>
          <w:strike/>
        </w:rPr>
        <w:t>(Article 6252</w:t>
        <w:noBreakHyphen/>
        <w:t>13a, Vernon's Texas Civil Statutes)</w:t>
      </w:r>
      <w:r>
        <w:rPr/>
        <w:t xml:space="preserve">].  Accordingly, the procedures before the commissioner shall be guided by the principles and procedures for contested cases as provided </w:t>
      </w:r>
      <w:r>
        <w:rPr>
          <w:u w:val="single"/>
        </w:rPr>
        <w:t>by</w:t>
      </w:r>
      <w:r>
        <w:rPr/>
        <w:t xml:space="preserve"> [</w:t>
      </w:r>
      <w:r>
        <w:rPr>
          <w:strike/>
        </w:rPr>
        <w:t>in</w:t>
      </w:r>
      <w:r>
        <w:rPr/>
        <w:t>] the Administrative Procedure [</w:t>
      </w:r>
      <w:r>
        <w:rPr>
          <w:strike/>
        </w:rPr>
        <w:t>and Texas Register</w:t>
      </w:r>
      <w:r>
        <w:rPr/>
        <w:t>] Act</w:t>
      </w:r>
      <w:r>
        <w:rPr>
          <w:u w:val="single"/>
        </w:rPr>
        <w:t>, Chapter 2001, Government Code,</w:t>
      </w:r>
      <w:r>
        <w:rPr/>
        <w:t xml:space="preserve"> [</w:t>
      </w:r>
      <w:r>
        <w:rPr>
          <w:strike/>
        </w:rPr>
        <w:t>(Article 6252</w:t>
        <w:noBreakHyphen/>
        <w:t>13a, Vernon's Texas Civil Statutes)</w:t>
      </w:r>
      <w:r>
        <w:rPr/>
        <w:t xml:space="preserve">] and the Texas Rules of Civil Procedure to the extent not inconsistent with the provisions of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9:00Z</dcterms:created>
  <dc:creator/>
  <dc:description/>
  <cp:keywords/>
  <dc:language>en-US</dc:language>
  <cp:lastModifiedBy>lissbcw</cp:lastModifiedBy>
  <dcterms:modified xsi:type="dcterms:W3CDTF">2006-10-03T18:09:00Z</dcterms:modified>
  <cp:revision>2</cp:revision>
  <dc:subject/>
  <dc:title>By:  Lewis of Tarrant (Senate Sponsor   Shapleigh)H</dc:title>
</cp:coreProperties>
</file>