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the Texas Juvenile Probation Commission and of juvenile bo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1.00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1.001.  PURPOSES. The purposes of this chapter a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ke probation services available to juveniles throughout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rove the effectiveness of juvenile prob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alternatives to the commitment of juveniles by providing financial aid to juvenile boards to establish and improve prob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 uniform [</w:t>
      </w:r>
      <w:r>
        <w:rPr>
          <w:strike/>
        </w:rPr>
        <w:t>probation administration</w:t>
      </w:r>
      <w:r>
        <w:rPr/>
        <w:t xml:space="preserve">] standards </w:t>
      </w:r>
      <w:r>
        <w:rPr>
          <w:u w:val="single"/>
        </w:rPr>
        <w:t>for the community</w:t>
        <w:noBreakHyphen/>
        <w:t>based juvenile justice system</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mprove communications among state and local entities within the juvenile justice system</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mote delinquency prevention and early intervention programs and activities for juveni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141.011, Human Resources Code, is amended by amending Subsection (a) and adding Subsection (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wo district court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county judge or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ix members of the public who are not employees in the criminal or juvenile justice system </w:t>
      </w:r>
      <w:r>
        <w:rPr>
          <w:u w:val="single"/>
        </w:rPr>
        <w:t>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wo members appointed from counties with a population equal to or more than 5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wo members appointed from counties with a population equal to or more than 100,000 but less than 50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wo members appointed from counties with a population less than 10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ubsection (a), population is determined by the most recent population projection figures available from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41.042(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adopt reasonable rules that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inimum standards for personnel, staffing, case loads, programs, facilities, record keeping, equipment, and other aspects of the operation of a juvenile board that are necessary to provide adequate and effective prob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de of ethics for probation officers and for the enforcement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ropriate educational, preservice and in</w:t>
        <w:noBreakHyphen/>
        <w:t>service training, and certification standards for probation officers or court</w:t>
        <w:noBreakHyphen/>
        <w:t>supervised community</w:t>
        <w:noBreakHyphen/>
        <w:t>based program personnel;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inimum standards for juvenile detention facilities, public post</w:t>
        <w:noBreakHyphen/>
        <w:t>adjudication juvenile secure correctional facilities that are operated under the authority of a juvenile board, and private post</w:t>
        <w:noBreakHyphen/>
        <w:t>adjudication juvenile secure correctional facilities, except those facilities exempt from certification by Section 42.052(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cedures for implementation of the progressive sanctions guidelines in Chapter 59, Famil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inimum standards for juvenile justice alternative education programs created under Section 37.011,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41.044,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1.044.  RECORDS AND REPORTS. Each juvenile board in the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eep the financial</w:t>
      </w:r>
      <w:r>
        <w:rPr>
          <w:u w:val="single"/>
        </w:rPr>
        <w:t>, programmatic,</w:t>
      </w:r>
      <w:r>
        <w:rPr/>
        <w:t xml:space="preserve"> and statistical records the commission considers necess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mit periodic financial</w:t>
      </w:r>
      <w:r>
        <w:rPr>
          <w:u w:val="single"/>
        </w:rPr>
        <w:t>, programmatic,</w:t>
      </w:r>
      <w:r>
        <w:rPr/>
        <w:t xml:space="preserve"> and statistical reports to the commission as required by the commission </w:t>
      </w:r>
      <w:r>
        <w:rPr>
          <w:u w:val="single"/>
        </w:rPr>
        <w:t>and in the format specified by the commission, including electronic sub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41.046,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1.046.  INSPECTIONS AND AUDITS. </w:t>
      </w:r>
      <w:r>
        <w:rPr>
          <w:u w:val="single"/>
        </w:rPr>
        <w:t>(a)</w:t>
      </w:r>
      <w:r>
        <w:rPr/>
        <w:t xml:space="preserve">  The commission may inspect and evaluate a juvenile board </w:t>
      </w:r>
      <w:r>
        <w:rPr>
          <w:u w:val="single"/>
        </w:rPr>
        <w:t>and probation department</w:t>
      </w:r>
      <w:r>
        <w:rPr/>
        <w:t xml:space="preserve"> and audit its financial</w:t>
      </w:r>
      <w:r>
        <w:rPr>
          <w:u w:val="single"/>
        </w:rPr>
        <w:t>, programmatic, and statistical</w:t>
      </w:r>
      <w:r>
        <w:rPr/>
        <w:t xml:space="preserve"> records at reasonable times to determine compliance with the commission's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inspect any program or facility operated on behalf of and under the authority of the juvenile board by the probation department, a governmental entity, or private vend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41.082(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w:t>
      </w:r>
      <w:r>
        <w:rPr>
          <w:u w:val="single"/>
        </w:rPr>
        <w:t>receive the full amount of state aid funds for which a juvenile board may</w:t>
      </w:r>
      <w:r>
        <w:rPr/>
        <w:t xml:space="preserve"> be eligible [</w:t>
      </w:r>
      <w:r>
        <w:rPr>
          <w:strike/>
        </w:rPr>
        <w:t>for state aid</w:t>
      </w:r>
      <w:r>
        <w:rPr/>
        <w:t>], a juvenile board must demonstrate to the commission's satisfaction that the amount of local or county funds budgeted for juvenile services is at least equal to [</w:t>
      </w:r>
      <w:r>
        <w:rPr>
          <w:strike/>
        </w:rPr>
        <w:t>or greater than</w:t>
      </w:r>
      <w:r>
        <w:rPr/>
        <w:t xml:space="preserve">] the amount spent for those services </w:t>
      </w:r>
      <w:r>
        <w:rPr>
          <w:u w:val="single"/>
        </w:rPr>
        <w:t>during the county fiscal year that corresponds to the first year of the preceding state appropriations biennium.  The commission may waive this requirement only if the juvenile board demonstrates to the commission that unusual, catastrophic, or exceptional circumstances existed during the relevant year to affect adversely the level of county funding. If the required amount of local funding is not budgeted and the commission does not grant a waiver, the commission shall reduce the allocation of state aid funds to the juvenile board by the amount equal to the amount that the county funding is below the required funding</w:t>
      </w:r>
      <w:r>
        <w:rPr/>
        <w:t xml:space="preserve"> [</w:t>
      </w:r>
      <w:r>
        <w:rPr>
          <w:strike/>
        </w:rPr>
        <w:t>in the 1980 county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w:t>
        <w:tab/>
        <w:t>Section 141.085(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w:t>
      </w:r>
      <w:r>
        <w:rPr>
          <w:u w:val="single"/>
        </w:rPr>
        <w:t>may</w:t>
      </w:r>
      <w:r>
        <w:rPr/>
        <w:t xml:space="preserve"> [</w:t>
      </w:r>
      <w:r>
        <w:rPr>
          <w:strike/>
        </w:rPr>
        <w:t>shall</w:t>
      </w:r>
      <w:r>
        <w:rPr/>
        <w:t>] refuse, reduce, or suspend payment of state ai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juvenile board that fails to comply with the commission's rules or fails to maintain local financial sup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county that fails to comply with the minimum standards provided under Section 141.042(a)(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42.00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2.001.  DEFINITION. In this chapter, "juvenile probation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ices provided by or under the direction of a juvenile probation officer in response to an order issued by a juvenile court and under the court's dire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otecti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vention of delinquent conduct and conduct indicating a need for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i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t>
      </w:r>
      <w:r>
        <w:rPr>
          <w:u w:val="single"/>
        </w:rPr>
        <w:t>deferred prosecution</w:t>
      </w:r>
      <w:r>
        <w:rPr/>
        <w:t xml:space="preserve"> [</w:t>
      </w:r>
      <w:r>
        <w:rPr>
          <w:strike/>
        </w:rPr>
        <w:t>informal adjus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oster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diagnostic, correctional, and educational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rvices provided by a juvenile probation department that </w:t>
      </w:r>
      <w:r>
        <w:rPr>
          <w:u w:val="single"/>
        </w:rPr>
        <w:t>are</w:t>
      </w:r>
      <w:r>
        <w:rPr/>
        <w:t xml:space="preserve"> [</w:t>
      </w:r>
      <w:r>
        <w:rPr>
          <w:strike/>
        </w:rPr>
        <w:t>is</w:t>
      </w:r>
      <w:r>
        <w:rPr/>
        <w:t xml:space="preserve">] related to the operation of a </w:t>
      </w:r>
      <w:r>
        <w:rPr>
          <w:u w:val="single"/>
        </w:rPr>
        <w:t>preadjudication or postadjudication</w:t>
      </w:r>
      <w:r>
        <w:rPr/>
        <w:t xml:space="preserve"> juvenile [</w:t>
      </w:r>
      <w:r>
        <w:rPr>
          <w:strike/>
        </w:rPr>
        <w:t>detention</w:t>
      </w:r>
      <w:r>
        <w:rPr/>
        <w:t xml:space="preserv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42.003, Human Resourc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venile board may contract with another political subdivision of the state or a private vendor for juvenile proba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103, Chapter 262, Acts of the 74th Legislature, Regular Session, 1995,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to Section 141.011(a)(3), Human Resources Code, does not affect the entitlement of a member of the Texas Juvenile Probation Commission to continue to serve the full term of the member's appointment.  As the terms of the members of the Texas Juvenile Probation Commission expire or as vacancies are created, the governor shall make appointments of members of the commission to achieve as soon as possible the membership of the commission as provided under Section 141.011(a)(3),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mend Section 141.042(a)(6) by adding the following language at the end of subsection (6) on page 3 at line 10 after the period add:  "..., in collaboration and conjunction with the Texas Education Agency, or its design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mend HB 1917 Section 6 by substituting the following language on page 4 at lines 7 through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41.082(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w:t>
      </w:r>
      <w:r>
        <w:rPr>
          <w:u w:val="single"/>
        </w:rPr>
        <w:t>receive the full amount of state aid funds for which a juvenile board may</w:t>
      </w:r>
      <w:r>
        <w:rPr/>
        <w:t xml:space="preserve"> be eligible [</w:t>
      </w:r>
      <w:r>
        <w:rPr>
          <w:strike/>
        </w:rPr>
        <w:t>for state aid</w:t>
      </w:r>
      <w:r>
        <w:rPr/>
        <w:t>], a juvenile board must demonstrate to the commission's satisfaction that the amount of local or county funds budgeted for juvenile services is at least equal to [</w:t>
      </w:r>
      <w:r>
        <w:rPr>
          <w:strike/>
        </w:rPr>
        <w:t>or greater than</w:t>
      </w:r>
      <w:r>
        <w:rPr/>
        <w:t>] the amount spent for those services in the [</w:t>
      </w:r>
      <w:r>
        <w:rPr>
          <w:strike/>
        </w:rPr>
        <w:t>1980</w:t>
      </w:r>
      <w:r>
        <w:rPr/>
        <w:t xml:space="preserve">] </w:t>
      </w:r>
      <w:r>
        <w:rPr>
          <w:u w:val="single"/>
        </w:rPr>
        <w:t>1994</w:t>
      </w:r>
      <w:r>
        <w:rPr/>
        <w:t xml:space="preserve"> county fiscal year.  </w:t>
      </w:r>
      <w:r>
        <w:rPr>
          <w:u w:val="single"/>
        </w:rPr>
        <w:t>The commission may waive this requirement only if the juvenile board demonstrates to the commission that unusual, catastrophic, or exceptional circumstances existed during the relevant year to affect adversely the level of county funding.  If the required amount of local funding is not budgeted and the commission does not grant a waiver, the commission shall reduce the allocation of state aid funds to the juvenile board by the amount equal to the amount that the county funding is below the required fu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Staples</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oodman, NaishtatH.B. No. 191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A BILL TO BE ENTITLED</dc:title>
</cp:coreProperties>
</file>