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B. No. 1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mpensation of fire fighters and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110, Local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ity must increase the base salary for each classified position in the fire department and for each classified position in the police department whenever the salary for a current or future member of the governing body of the municipality is increased. The municipality must increase the base salary for each of those classified positions by a percentage that is at least equal to the percentage increase in salary for the position on the governing body. The base salary increase for the classified positions must take effect at the same time that the salary increase for the position on the governing body takes effect.  This subsection does not prohibit a municipality from also increasing the base salary for a classified position in a greater amount or at a different time than required by this subsection or in response to a different ev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section applies only to a municipality with a population of 1.5 million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the effective date of this Act, the municipality shall increase the base salary for each classified position in the fire department and for each classified position in the police department in an amount equal to 7.5 percent of the position's base salary on August 31, 1997. Each person holding one of those positions is entitled to receive the increased salary beginning with the first full pay period that begins on or after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
  <dc:description/>
  <cp:keywords/>
  <dc:language>en-US</dc:language>
  <cp:lastModifiedBy>lissbcw</cp:lastModifiedBy>
  <dcterms:modified xsi:type="dcterms:W3CDTF">2006-10-03T18:10:00Z</dcterms:modified>
  <cp:revision>2</cp:revision>
  <dc:subject/>
  <dc:title/>
</cp:coreProperties>
</file>