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cClend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9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operation of juvenile pre</w:t>
        <w:noBreakHyphen/>
        <w:t>adjudication and post</w:t>
        <w:noBreakHyphen/>
        <w:t xml:space="preserve">adjudication secure detention and correctional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1.12, Family Code, is amended by amending Subsections (c) and (d) and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each county, </w:t>
      </w:r>
      <w:r>
        <w:rPr>
          <w:u w:val="single"/>
        </w:rPr>
        <w:t>each</w:t>
      </w:r>
      <w:r>
        <w:rPr/>
        <w:t xml:space="preserve"> [</w:t>
      </w:r>
      <w:r>
        <w:rPr>
          <w:strike/>
        </w:rPr>
        <w:t>the</w:t>
      </w:r>
      <w:r>
        <w:rPr/>
        <w:t xml:space="preserve">] judge of the juvenile court and the members of the juvenile board shall personally inspect the </w:t>
      </w:r>
      <w:r>
        <w:rPr>
          <w:u w:val="single"/>
        </w:rPr>
        <w:t>juvenile pre</w:t>
        <w:noBreakHyphen/>
        <w:t>adjudication secure</w:t>
      </w:r>
      <w:r>
        <w:rPr/>
        <w:t xml:space="preserve"> detention facilities and any public or private </w:t>
      </w:r>
      <w:r>
        <w:rPr>
          <w:u w:val="single"/>
        </w:rPr>
        <w:t>juvenile</w:t>
      </w:r>
      <w:r>
        <w:rPr/>
        <w:t xml:space="preserve"> secure correctional facilities used for post</w:t>
        <w:noBreakHyphen/>
        <w:t>adjudication confinement that are located in the county and operated under authority of the juvenile board at least annually and shall certify in writing to the authorities responsible for operating and giving financial support to the facilities and to the Texas Juvenile Probation Commission that they are suitable or unsuitable for the detention of children in accord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quirements of Subsections (a), (f), and (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inimum professional standards for the detention of children in pre</w:t>
        <w:noBreakHyphen/>
        <w:t>adjudication or post</w:t>
        <w:noBreakHyphen/>
        <w:t xml:space="preserve">adjudication secure confinement promulgated by the Texas Juvenile Probation Commission or, at the election of the juvenile board, the current standards promulgated by the American Correctional Assoc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 child shall be placed in a facility that has not been certified under Subsection (c) of this section as suitable for the detention of children </w:t>
      </w:r>
      <w:r>
        <w:rPr>
          <w:u w:val="single"/>
        </w:rPr>
        <w:t>and registered under Subsection (i) of this section</w:t>
      </w:r>
      <w:r>
        <w:rPr/>
        <w:t xml:space="preserve">.  A child detained in a facility that has not been certified under Subsection (c) of this section as suitable for the detention of children </w:t>
      </w:r>
      <w:r>
        <w:rPr>
          <w:u w:val="single"/>
        </w:rPr>
        <w:t>or that has not been registered under Subsection (i) of this section</w:t>
      </w:r>
      <w:r>
        <w:rPr/>
        <w:t xml:space="preserve"> shall be entitled to immediate release from custody in that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Except for a facility operated or certified by the Texas Youth Commission, a governmental unit or private entity that operates or contracts for the operation of a juvenile pre</w:t>
        <w:noBreakHyphen/>
        <w:t>adjudication secure detention facility or a juvenile post</w:t>
        <w:noBreakHyphen/>
        <w:t>adjudication secure correctional facility in this stat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gister the facility annually with the Texas Juvenile Probation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here to all applicable minimum standards for th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0:00Z</dcterms:created>
  <dc:creator/>
  <dc:description/>
  <cp:keywords/>
  <dc:language>en-US</dc:language>
  <cp:lastModifiedBy>lissbcw</cp:lastModifiedBy>
  <dcterms:modified xsi:type="dcterms:W3CDTF">2006-10-03T18:10:00Z</dcterms:modified>
  <cp:revision>2</cp:revision>
  <dc:subject/>
  <dc:title>By McClendon</dc:title>
</cp:coreProperties>
</file>