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NaishtatH.B. No. 194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imbursement of service providers by area agencies on ag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01.0255, Human Resources Code, is amended by adding Subsections (c), (d), and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epartment shall require an area agency on aging to reimburse a service provider, under a joint contract under Subsection (b), for each service at a rate that is equal to or below the rate set by the Texas Department of Human Services for a comparable service in the same reg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department shall require an area agency on aging to reimburse a service provider, under a contract other than a joint contract under Subsection (b), for each service at a rate that is equal to or below the rate set by other purchasers for a comparable service in the same region or by the Texas Department of Human Services for a comparable service in a neighboring reg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department shall adjust the unit cost calculations of appropriate services to determine whether the services are compar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e change in law made by this Act applies only to a contract entered into or renewed on or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contract entered into or renewed before the effective date of this Act is covered by the law in effect when the contract was entered into or renew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0:00Z</dcterms:created>
  <dc:creator/>
  <dc:description/>
  <cp:keywords/>
  <dc:language>en-US</dc:language>
  <cp:lastModifiedBy>lissbcw</cp:lastModifiedBy>
  <dcterms:modified xsi:type="dcterms:W3CDTF">2006-10-03T18:10:00Z</dcterms:modified>
  <cp:revision>2</cp:revision>
  <dc:subject/>
  <dc:title/>
</cp:coreProperties>
</file>