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uempel (Senate Sponsor </w:t>
        <w:noBreakHyphen/>
        <w:t> Wentworth)H.B. No. 196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21, 1997; April 22, 1997, read first time and referred to Committee on Jurisprudence; May 6, 1997, reported favorably by the following vote:  Yeas 6, Nays 0; May 6,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creation of the constitutional office of criminal district attorney of Comal County, to the abolition of the office of the county attorney in Comal County, and to the abolition of the office of the district attorney for the 22nd Judicial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44.00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44.001.  ELECTION. The voters of each of the following counties elect a criminal district attorney:  Anderson, Austin, Bastrop, Bexar, Bowie, Brazoria, Caldwell, Calhoun, Cass, Collin, </w:t>
      </w:r>
      <w:r>
        <w:rPr>
          <w:u w:val="single"/>
        </w:rPr>
        <w:t>Comal,</w:t>
      </w:r>
      <w:r>
        <w:rPr/>
        <w:t xml:space="preserve"> Dallas, Deaf Smith, Denton, Eastland, Galveston, Gregg, Harrison, Hays, Hidalgo, Jackson, Jasper, Jefferson, Kaufman, Lubbock, McLennan, Navarro, Panola, Polk, Randall, Rockwall, San Jacinto, Smith, Tarrant, Taylor, Tyler, Upshur, Van Zandt, Victoria, Walker, Waller, Wichita, Wood, and Yoaku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chapter B, Chapter 44, Government Code, is amended by adding Section 44.14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4.146.  COMAL COUNTY. (a)  The criminal district attorney of Comal County must meet the following qualifi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be at least 30 years o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have been a practicing attorney in this state for at least five yea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be a resident of Comal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riminal district attorney has all the powers, duties, and privileges in Comal County that are conferred by law on county and district attorneys in the various counties and distri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riminal district attorney shall collect the fees, commissions, and perquisites that are provided by law for similar services rendered by a district or county attor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criminal district attorney shall, with the approval of the commissioners court, appoint an assistant district attorney and other personnel necessary to the proper performance of the district attorney's duties. The commissioners court shall pay the salaries of the staff and necessary operating expenses of the office from county fu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criminal district attorney shall, with the advice and consent of the commissioners court,  designate one or more individuals to act as assistant criminal district attorney with exclusive responsibility for assisting the commissioners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46.00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46.002.  PROSECUTORS SUBJECT TO CHAPTER. This chapter applies only to the following prosecu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district attorneys for the 2nd, 8th, 9th, 12th, 18th, 21st, [</w:t>
      </w:r>
      <w:r>
        <w:rPr>
          <w:strike/>
        </w:rPr>
        <w:t>22nd,</w:t>
      </w:r>
      <w:r>
        <w:rPr/>
        <w:t>] 23rd, 24th, 26th, 27th, 29th, 34th, 35th, 36th, 38th, 43rd, 47th, 49th, 51st, 52nd, 53rd, 63rd, 64th, 66th, 69th, 70th, 76th, 81st, 84th, 85th, 90th, 97th, 105th, 106th, 110th, 118th, 119th, 123rd, 142nd, 145th, 156th, 159th, 173rd, 196th, 198th, 216th, 220th, 229th, 235th, 253rd, 259th, 266th, 268th, 271st, 278th, 286th, 329th, 349th, and 355th judicial distri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the criminal district attorneys for the counties of Anderson, Austin, Bastrop, Bexar, Bowie, Brazoria, Caldwell, Calhoun, Cass, </w:t>
      </w:r>
      <w:r>
        <w:rPr>
          <w:u w:val="single"/>
        </w:rPr>
        <w:t>Comal,</w:t>
      </w:r>
      <w:r>
        <w:rPr/>
        <w:t xml:space="preserve"> Deaf Smith, Denton, Eastland, Galveston, Gregg, Harrison, Hays, Hidalgo, Jasper, Jefferson, Kaufman, Lubbock, McLennan, Navarro, Panola, Polk, Randall, Rockwall, San Jacinto, Smith, Tarrant, Taylor, Tyler, Upshur, Van Zandt, Victoria, Walker, Waller, Wichita, Wood, and Yoaku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the county attorneys performing the duties of district attorneys in the counties of Andrews, Callahan, Cameron, Castro, Ellis, Falls, Fannin, Freestone, Grayson, Lamar, Lamb, Lampasas, Lee, Limestone, Marion, Milam, Morris, Ochiltree, Orange, Red River, Robertson, Rusk, Terry, Webb, and Willa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office of county attorney of Comal County is abolish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  Section 43.109, Government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6.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1:00Z</dcterms:created>
  <dc:creator/>
  <dc:description/>
  <cp:keywords/>
  <dc:language>en-US</dc:language>
  <cp:lastModifiedBy>lissbcw</cp:lastModifiedBy>
  <dcterms:modified xsi:type="dcterms:W3CDTF">2006-10-03T18:11:00Z</dcterms:modified>
  <cp:revision>2</cp:revision>
  <dc:subject/>
  <dc:title>By:  Kuempel (Senate Sponsor   Wentworth)H</dc:title>
</cp:coreProperties>
</file>