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1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on of certain persons into the public schools of a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0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of trustees of a school district or its designee shall admit into the public schools of the district free of tuition a person who is over five and younger than 21 years of age on the first day of September of the school year in which admission is sough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and either parent of the person reside in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and the person's guardian or other person having lawful control of the person under a court order reside within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erson has established a separate residence under Subsection (d)</w:t>
      </w:r>
      <w:r>
        <w:rPr>
          <w:u w:val="single"/>
        </w:rPr>
        <w:t>, including a residence with a grandparent, adult sibling, or adult aunt or uncle or with another adult who has actual care, control, and possession of the person and has written consent for that arrangement from a person having the right to give that cons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son is homeless, as defined by 42 U.S.C. Section 11302, regardless of the residence of the person, of either parent of the person, or of the person's guardian or other person having lawful control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son is a foreign exchange student placed with a host family that resides in the school district by a nationally recognized foreign exchange program, unless the school district has applied for and been granted a waiver by the commissioner under Subsection (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person resides in the school district and is 18 years of age or older or the person's disabilities of minority have been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
</cp:coreProperties>
</file>