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 Serna, Luna,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terprise zon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03.05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or before December </w:t>
      </w:r>
      <w:r>
        <w:rPr>
          <w:u w:val="single"/>
        </w:rPr>
        <w:t>15</w:t>
      </w:r>
      <w:r>
        <w:rPr/>
        <w:t xml:space="preserve"> [</w:t>
      </w:r>
      <w:r>
        <w:rPr>
          <w:strike/>
        </w:rPr>
        <w:t>1</w:t>
      </w:r>
      <w:r>
        <w:rPr/>
        <w:t>] of each year the department shall submit to the governor, the legislature, and the Legislative Budget Board a repor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valuates the effectiveness of the enterprise zon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cribes the use of state and local incentives under this chapter and their effect on reven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ggests legis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3.052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or before December </w:t>
      </w:r>
      <w:r>
        <w:rPr>
          <w:u w:val="single"/>
        </w:rPr>
        <w:t>15</w:t>
      </w:r>
      <w:r>
        <w:rPr/>
        <w:t xml:space="preserve"> [</w:t>
      </w:r>
      <w:r>
        <w:rPr>
          <w:strike/>
        </w:rPr>
        <w:t>1</w:t>
      </w:r>
      <w:r>
        <w:rPr/>
        <w:t>] of each even</w:t>
        <w:noBreakHyphen/>
        <w:t>numbered year, the department shall prepare a cost</w:t>
        <w:noBreakHyphen/>
        <w:t xml:space="preserve">benefit analysis of the enterprise zon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2303.104(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least </w:t>
      </w:r>
      <w:r>
        <w:rPr>
          <w:u w:val="single"/>
        </w:rPr>
        <w:t>three</w:t>
      </w:r>
      <w:r>
        <w:rPr/>
        <w:t xml:space="preserve"> [</w:t>
      </w:r>
      <w:r>
        <w:rPr>
          <w:strike/>
        </w:rPr>
        <w:t>one</w:t>
      </w:r>
      <w:r>
        <w:rPr/>
        <w:t xml:space="preserve">] of the incentives summarized under Subsection (a)(3) must not apply throughout the governmental entity or entities nominating the area as an enterprise zone.  </w:t>
      </w:r>
      <w:r>
        <w:rPr>
          <w:u w:val="single"/>
        </w:rPr>
        <w:t>At least two of the incentives summarized under Subsection (a)(3) must be financial incen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prohibit a municipality or county from extending additional incentives, including tax incentives, for business enterprises in an enterprise zone by a separate ordinance or order </w:t>
      </w:r>
      <w:r>
        <w:rPr>
          <w:u w:val="single"/>
        </w:rPr>
        <w:t>or by a writte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303.4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3.401. </w:t>
      </w:r>
      <w:r>
        <w:rPr>
          <w:u w:val="single"/>
        </w:rPr>
        <w:t>DEFINITIONS</w:t>
      </w:r>
      <w:r>
        <w:rPr/>
        <w:t xml:space="preserve"> [</w:t>
      </w:r>
      <w:r>
        <w:rPr>
          <w:strike/>
        </w:rPr>
        <w:t>DEFINITION</w:t>
      </w:r>
      <w:r>
        <w:rPr/>
        <w:t>]. In this sub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ew</w:t>
      </w:r>
      <w:r>
        <w:rPr/>
        <w:t>[</w:t>
      </w:r>
      <w:r>
        <w:rPr>
          <w:strike/>
        </w:rPr>
        <w:t>, "new</w:t>
      </w:r>
      <w:r>
        <w:rPr/>
        <w:t>] permanent job" means a new employment position created by a qualified business as described by Section 2303.402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has provided at least 1,820 hours of employment a year to a qualified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is intended to exist during the period that the qualified business is designated as an enterprise project under Section 2303.4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ained job" means a job that existed with a qualified business before designation as an enterprise proje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provided employment to a qualified employee of at least 1,820 hours annual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intended to be an employment position retained during the period the business is designated as an enterprise project in accordance with Chapter 1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303.4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3.403.  PROHIBITION ON QUALIFIED BUSINESS CERTIFICATION. If the department determines that the governing body of an enterprise zone is not complying with this chapter, the department shall prohibit the certification of a qualified business in the zone until the department determines that the governing body is complying with this chapter.  The department may not designate more than 65 businesses as enterprise projects during </w:t>
      </w:r>
      <w:r>
        <w:rPr>
          <w:u w:val="single"/>
        </w:rPr>
        <w:t>the</w:t>
      </w:r>
      <w:r>
        <w:rPr/>
        <w:t xml:space="preserve"> [</w:t>
      </w:r>
      <w:r>
        <w:rPr>
          <w:strike/>
        </w:rPr>
        <w:t>any</w:t>
      </w:r>
      <w:r>
        <w:rPr/>
        <w:t xml:space="preserve">] biennium </w:t>
      </w:r>
      <w:r>
        <w:rPr>
          <w:u w:val="single"/>
        </w:rPr>
        <w:t>beginning September 1, 1997 or September 1, 1999</w:t>
      </w:r>
      <w:r>
        <w:rPr/>
        <w:t xml:space="preserve">.  </w:t>
      </w:r>
      <w:r>
        <w:rPr>
          <w:u w:val="single"/>
        </w:rPr>
        <w:t>The department in its discretion may withhold up to five project slots from desig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2303.406(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designate a business as an enterprise project only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usiness is a qualified business under Section 2303.402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is located in or has made a substantial commitment to locate in an enterprise zone described by Section 2303.404(b);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made a commitment to create or retain at le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10 jobs, if the company is locating in an enterprise zone in which the community has a population equal to or less than 50,000, according to the most recent estimates based on the most recent decennial census provided by the State Data Cen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25 jobs, if the company is locating in an enterprise zone in which the community has a population of more than 50,000, according to the most recent estimates based on the most recent decennial census provided by the State Data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overning body of the enterprise zone making the application has demonstrated that a high level of cooperation exists among public, private, and neighborhood entities in th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signation will contribute significantly to the achievement of the plans of the governing body making the application for development and revitalization of the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designate qualified businesses as enterprise projects on a competitive basis.  The department shall </w:t>
      </w:r>
      <w:r>
        <w:rPr>
          <w:u w:val="single"/>
        </w:rPr>
        <w:t>establish a minimum scoring threshold that must be met by the qualified business applying for a project designation and</w:t>
      </w:r>
      <w:r>
        <w:rPr/>
        <w:t xml:space="preserve"> make its designation decisions using a weighted scale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35</w:t>
      </w:r>
      <w:r>
        <w:rPr/>
        <w:t> [</w:t>
      </w:r>
      <w:r>
        <w:rPr>
          <w:strike/>
        </w:rPr>
        <w:t>50</w:t>
      </w:r>
      <w:r>
        <w:rPr/>
        <w:t>]  percent of the evaluation depends on the economic distres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enterprise zone in which a proposed enterprise project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area within the enterprise zone where the projec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20</w:t>
      </w:r>
      <w:r>
        <w:rPr/>
        <w:t> [</w:t>
      </w:r>
      <w:r>
        <w:rPr>
          <w:strike/>
        </w:rPr>
        <w:t>25</w:t>
      </w:r>
      <w:r>
        <w:rPr/>
        <w:t xml:space="preserve">] percent of the evaluation depends on the local </w:t>
      </w:r>
      <w:r>
        <w:rPr>
          <w:u w:val="single"/>
        </w:rPr>
        <w:t>public</w:t>
      </w:r>
      <w:r>
        <w:rPr/>
        <w:t xml:space="preserve"> effort </w:t>
      </w:r>
      <w:r>
        <w:rPr>
          <w:u w:val="single"/>
        </w:rPr>
        <w:t>used for the project</w:t>
      </w:r>
      <w:r>
        <w:rPr/>
        <w:t xml:space="preserve"> to achieve development and revitalization of the enterprise zo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20</w:t>
      </w:r>
      <w:r>
        <w:rPr/>
        <w:t> [</w:t>
      </w:r>
      <w:r>
        <w:rPr>
          <w:strike/>
        </w:rPr>
        <w:t>25</w:t>
      </w:r>
      <w:r>
        <w:rPr/>
        <w:t>] percent of the evaluation depends on the [</w:t>
      </w:r>
      <w:r>
        <w:rPr>
          <w:strike/>
        </w:rPr>
        <w:t>evaluation criteria as determined by the department, which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w:t>
      </w:r>
      <w:r>
        <w:rPr/>
        <w:t>] level of cooperation and support the project applicant commits to the revitalization goals of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10 percent of the evaluation depends on amount of capital investmen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15 percent of the evaluation depend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w:t>
      </w:r>
      <w:r>
        <w:rPr/>
        <w:t xml:space="preserve">]  the type and wage level </w:t>
      </w:r>
      <w:r>
        <w:rPr>
          <w:u w:val="single"/>
        </w:rPr>
        <w:t>in relation to the prevailing wage for that occupation in the local labor market area</w:t>
      </w:r>
      <w:r>
        <w:rPr/>
        <w:t xml:space="preserve"> of the jobs to be created or retained by the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303.4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03.407.  ALLOCATION OF JOBS ELIGIBLE FOR TAX REFUND. When the department designates a business as an enterprise project, the department shall allocate to the project the maximum number of new permanent jobs or retained jobs eligible to be included in a computation of a tax refund for the project.  The number may not exceed </w:t>
      </w:r>
      <w:r>
        <w:rPr>
          <w:u w:val="single"/>
        </w:rPr>
        <w:t>500</w:t>
      </w:r>
      <w:r>
        <w:rPr/>
        <w:t xml:space="preserve"> [</w:t>
      </w:r>
      <w:r>
        <w:rPr>
          <w:strike/>
        </w:rPr>
        <w:t>625</w:t>
      </w:r>
      <w:r>
        <w:rPr/>
        <w:t xml:space="preserve">] or a number equal to 110 percent of the number of anticipated new permanent jobs or retained jobs specified in the application for designation of the business as an enterprise project under Section 2303.405, whichever is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303.511(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duction in utility rates under Subsection (a)(9)(B) is subject to the agreement of the affected utility and the approval of the appropriate regulatory authority under Sections 16 and 17, Public Utility Regulatory Act (Article 1446c, Vernon's Texas Civil Statutes).  The rates may [</w:t>
      </w:r>
      <w:r>
        <w:rPr>
          <w:strike/>
        </w:rPr>
        <w:t>not</w:t>
      </w:r>
      <w:r>
        <w:rPr/>
        <w:t xml:space="preserve">] be reduced </w:t>
      </w:r>
      <w:r>
        <w:rPr>
          <w:u w:val="single"/>
        </w:rPr>
        <w:t>up to but not</w:t>
      </w:r>
      <w:r>
        <w:rPr/>
        <w:t xml:space="preserve"> more than five percent below the lowest rate </w:t>
      </w:r>
      <w:r>
        <w:rPr>
          <w:u w:val="single"/>
        </w:rPr>
        <w:t>allowable for that customer class</w:t>
      </w:r>
      <w:r>
        <w:rPr/>
        <w:t xml:space="preserve"> [</w:t>
      </w:r>
      <w:r>
        <w:rPr>
          <w:strike/>
        </w:rPr>
        <w:t>offered to any customer located in the enterprise zone, including economic development rates and standby rates</w:t>
      </w:r>
      <w:r>
        <w:rPr/>
        <w:t xml:space="preserve">].  A qualified enterprise project or the governing body of the enterprise zone may petition the appropriate </w:t>
      </w:r>
      <w:r>
        <w:rPr>
          <w:u w:val="single"/>
        </w:rPr>
        <w:t>utility and the appropriate</w:t>
      </w:r>
      <w:r>
        <w:rPr/>
        <w:t xml:space="preserve"> regulatory authority to receive a reduced rate under this section, and the regulatory authority may order that rates be reduced. In making its determination under this section, the regulatory authority shall consider revitalization goals for the enterprise zone.  In setting the rates of the utility the appropriate regulatory authority shall allow the utility to recover the amount of the r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151.429(a) and (g),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enterprise project is eligible for a refund in the amount provided by this section of the taxes imposed by this chapter on purcha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quipment or machinery sold to</w:t>
      </w:r>
      <w:r>
        <w:rPr>
          <w:u w:val="single"/>
        </w:rPr>
        <w:t>, repaired for, or rented by</w:t>
      </w:r>
      <w:r>
        <w:rPr/>
        <w:t xml:space="preserve">  an enterprise project for use in an enterprise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uilding materials sold to an enterprise project for use in remodeling, rehabilitating, or constructing a structure in an enterpris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labor for remodeling, rehabilitating, or constructing a structure by an enterprise project in an enterpris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electricity and natural gas purchased and consumed in the normal course of business in the enterprise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refund provided by this section is conditioned on the enterprise project maintaining at least the same level of employment of qualified employees as existed at the time it qualified for a refund for a period of three years from that date.  The Texas Department of Commerce shall annually certify to the comptroller [</w:t>
      </w:r>
      <w:r>
        <w:rPr>
          <w:strike/>
        </w:rPr>
        <w:t>and the Legislative Budget Board</w:t>
      </w:r>
      <w:r>
        <w:rPr/>
        <w:t xml:space="preserve">] whether that level of employment of qualified employees has been maintained.  On the Texas Department of Commerce certifying that such a level has not been maintained, the comptroller shall assess that portion of the refund attributable to any such decrease in employment, including penalty and interest from the date of the re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71.1015(g),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Only </w:t>
      </w:r>
      <w:r>
        <w:rPr>
          <w:u w:val="single"/>
        </w:rPr>
        <w:t>enterprise projects</w:t>
      </w:r>
      <w:r>
        <w:rPr/>
        <w:t xml:space="preserve"> [</w:t>
      </w:r>
      <w:r>
        <w:rPr>
          <w:strike/>
        </w:rPr>
        <w:t>qualified businesses</w:t>
      </w:r>
      <w:r>
        <w:rPr/>
        <w:t xml:space="preserve">] that have been certified as eligible for a tax deduction under this section by the Texas Department of Commerce to the comptroller </w:t>
      </w:r>
      <w:r>
        <w:rPr>
          <w:u w:val="single"/>
        </w:rPr>
        <w:t>may apply for</w:t>
      </w:r>
      <w:r>
        <w:rPr/>
        <w:t xml:space="preserve"> [</w:t>
      </w:r>
      <w:r>
        <w:rPr>
          <w:strike/>
        </w:rPr>
        <w:t>and the Legislative Budget Board are entitled to</w:t>
      </w:r>
      <w:r>
        <w:rPr/>
        <w:t xml:space="preserve">] the tax d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ction 2303.110(d), Government Code, and Section 171.501, Tax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a)  An enterprise project designated under Chapter 2303, Government Code, after August 31, 1997, may not receive a tax refund under Section 151.429, Tax Code, as amended by this Act, or a tax reduction under Section 171.1015, Tax Code, before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nterprise project designated under Chapter 2303, Government Code, after August 31, 1999, may not receive a tax refund under Section 151.429, Tax Code, as amended by this Act, or a tax reduction under Section 171.1015, Tax Code, before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51.429, Tax Code, is amended by amending Subsection (h)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Notwithstanding the other provisions of this section, the owner of a qualified hotel project shall receive a rebate, refund, or payment of 100 percent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sales and use taxes paid or collected by the qualified hotel project or businesses located in the qualified hotel project pursuant to this chapter</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and 100 percent of</w:t>
      </w:r>
      <w:r>
        <w:rPr/>
        <w:t>] the hotel occupancy taxes paid by persons for the use or possession of or for the right to the use or possession of a room or space at the qualified hotel project pursuant to the provisions of Chapter 156</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ixed beverage taxes paid by permittees, as that term is defined by Section 183.001, located at the qualified hotel project that are payable to a county or municipality under Section 183.051</w:t>
      </w:r>
      <w:r>
        <w:rPr/>
        <w:t xml:space="preserve"> [</w:t>
      </w:r>
      <w:r>
        <w:rPr>
          <w:strike/>
        </w:rPr>
        <w:t>during the first 10 years after such qualified hotel project is open for initial occup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owner of a qualified hotel project shall receive the  rebate, refund, or payment under Subsection (h) for taxes paid or collected during the first 10 years after the date the project opens for initial occup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I, Chapter 151, Tax Code, is amended by adding Section 151.42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4295.  COLLECTION OF CERTAIN TAXES. (a)  Notwithstanding any other provision of this code, the comptroller shall enter into an agreement with the owner of a qualified hotel project entitled to receive a rebate, refund, or payment under Section 151.429 under which the owner will collect those taxes as the comptroller's agent and retain the tax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made under Subsection (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y the date on which the agreement begins and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owner of the qualified hotel project to file periodic reports with the comptroller that include detailed information relating to the total amount of each tax collected and retained by the owner during the report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e owner to keep and retain records relating to the total amount of each tax collected and retained by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mptroller enters into an agreement under Subsection (a), the comptroller shall issue to the owner of the qualified hotel project and to each owner of a business located in the qualified hotel project a certific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s each owner to present the certificate or a copy of the certificate to a seller of taxable items relating to the qualified hotel project or business in lieu of the payment of taxes under this chapter that would otherwise be due on the purchase of the taxable i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s a business located in the qualified hotel project to remit to the owner of the qualified hotel project any taxes that would otherwise be remitted to the comptroller and subject to rebate, refund, or payment under Section 151.42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303.5055, Government Code, is amende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e Tax Code, an agreement entered into under this 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hat eligible taxable proceeds need not be paid to or collected by a governmental body, the tax assessor</w:t>
        <w:noBreakHyphen/>
        <w:t>collector of a governmental body, or the comptroller but may be paid to, collected by, or retained by the owner of a qualified hotel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owner of a qualified hotel project to file periodic reports with the governmental body that include detailed information relating to the total amount of eligible taxable proceeds collected and retained by the owner during the report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e owner to keep and retain records relating to the total amount of eligible taxable proceeds collected and retained by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governmental body that enters into an agreement under this section may issue to each owner of a business located in a qualified hotel project a certificate that requires each owner to pay all eligible taxable proceeds directly to the owner of the qualified hotel project in lieu of the payment or remittance of the eligible taxable proceeds to the governmental body or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change in law made by Sections 13, 14, and 15 of this Act does not affect taxes imposed before the effective date of this Act, and the law in effect before that date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By Oliveira, Serna, Luna, Seaman</dc:title>
</cp:coreProperties>
</file>