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cedures for and administration of guardianshi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9(c),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rt to which a transfer is made under this section shall apply the procedural and substantive provisions of the Family Code, including </w:t>
      </w:r>
      <w:r>
        <w:rPr>
          <w:u w:val="single"/>
        </w:rPr>
        <w:t>Sections 155.005 and 155.205</w:t>
      </w:r>
      <w:r>
        <w:rPr/>
        <w:t xml:space="preserve"> [</w:t>
      </w:r>
      <w:r>
        <w:rPr>
          <w:strike/>
        </w:rPr>
        <w:t>Section 11.05(h), and its subsequent amendments</w:t>
      </w:r>
      <w:r>
        <w:rPr/>
        <w:t xml:space="preserve">], in regard to enforcing an order rendered by the court from which the proceeding was transfe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633(d) and (f),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urt clerk, at the applicant's request, or the applicant shall mail a copy of the notice by registered or certified mail, return receipt requested, to the following persons if their whereabouts are known or can be reasonably ascerta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adult siblings and all adult children of a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dministrator of a nursing home facility or similar facility in which the proposed ward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operator of a residential facility in which the proposed ward resid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whom the applicant knows to hold a power of attorney signed by the proposed war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erson designated to serve as guardian of the proposed ward by a written declaration under Section 679 of this code, if the applicant knows of the existence of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erson designated to serve as guardian of the proposed ward in the probated will of the last surviving parent of the 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designated to serve as guardian of the proposed ward by a written declaration of the proposed ward's last surviving parent, if the declarant is deceased and the applicant knows of the existence of the decla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ourt may not act on an application for the creation of a guardianship until the Monday following the expiration of the 10</w:t>
        <w:noBreakHyphen/>
        <w:t xml:space="preserve">day period beginning the date service of notice and citation has been made as provided by Subsections (b), (c), and (d)(1) of this section.  The validity of a guardianship created under this chapter is not affected by the failure of the clerk or applicant to comply with the requirements of Subsections </w:t>
      </w:r>
      <w:r>
        <w:rPr>
          <w:u w:val="single"/>
        </w:rPr>
        <w:t>(d)(2)</w:t>
        <w:noBreakHyphen/>
        <w:t>(7)</w:t>
      </w:r>
      <w:r>
        <w:rPr/>
        <w:t xml:space="preserve"> [</w:t>
      </w:r>
      <w:r>
        <w:rPr>
          <w:strike/>
        </w:rPr>
        <w:t>(d)(2)</w:t>
        <w:noBreakHyphen/>
        <w:t>(4)</w:t>
      </w:r>
      <w:r>
        <w:rPr/>
        <w:t xml:space="preserv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77A(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written declaration appointing an eligible person to be guardian of the person of the parent's child under Section [</w:t>
      </w:r>
      <w:r>
        <w:rPr>
          <w:strike/>
        </w:rPr>
        <w:t>676(d) or</w:t>
      </w:r>
      <w:r>
        <w:rPr/>
        <w:t xml:space="preserve">] 677(b) of this code must be attested to by at least two credible witnesses 14 years of age or older who are not named as guardian or alternate guardian in the decla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8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2.  APPLICATION; CONTENTS. Any person may commence a proceeding for the appointment of a guardian by filing a written application in a court having jurisdiction and venue.  The application must be sworn to by the applicant and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sex, date of birth, and address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relationship, and address of the person the applicant desires to have appointed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the social security number of the proposed ward and of the person the applicant desires to have appointed as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whether guardianship of the person or estate, or both,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he nature and degree of the alleged incapacity, the specific areas of protection and assistance requested, and the limitation of rights requested to be included in the court's order of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the facts requiring that a guardian be appointed and the interest of the applicant in the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the nature and description of any guardianship of any kind existing for the proposed ward in this or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the name and address of any person or institution having the care and custody of the proposed 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the approximate value and description of the proposed ward's property, including any compensation, pension, insurance, or allowance to which the proposed ward may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the requested term, if known, of the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the name and address of any person whom the applicant knows to hold a power of attorney signed by the proposed ward and a description of the type of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if the proposed ward is a minor, the names of the parents and next of kin of the proposed ward and whether either or both of the parents are dec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if the proposed ward is a minor, whether the minor was the subject of a legal or conservatorship proceeding within the preceding two</w:t>
        <w:noBreakHyphen/>
        <w:t>year period and, if so, the court involved, the nature of the proceeding, and the final disposition, if any, of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4)</w:t>
      </w:r>
      <w:r>
        <w:rPr/>
        <w:t>]  if the proposed ward is 60 years of age or older, the names and addresses, to the best of the applicant's knowledge, of the proposed ward's spouse, siblings, and children, or, if there is no spouse, sibling, or child, the names and addresses of the proposed ward's next of k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5)</w:t>
      </w:r>
      <w:r>
        <w:rPr/>
        <w:t>]  if the proposed ward is a missing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last known residence of the missing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ame of the executive department of the United States reporting the proposed ward as a missing person, the date of the report, and the last known whereabouts of the missing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names and addresses of the missing person's spouse, children, and parents, or, if there is no spouse, child, or parent, the names and addresses of the missing person's next of k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6)</w:t>
      </w:r>
      <w:r>
        <w:rPr/>
        <w:t>]  facts showing that the court has venue over the procee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7)</w:t>
      </w:r>
      <w:r>
        <w:rPr/>
        <w:t xml:space="preserve">]  if applicable, that the person whom the applicant desires to have appointed as a guardian is a private professional guardian who has complied with the requirements of Section 697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74(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application, and if authorized by an order, the guardian of the estate may renew or extend any obligation owed by or to the ward.  On written application to the court and when a guardian of the estate deems it is in the </w:t>
      </w:r>
      <w:r>
        <w:rPr>
          <w:u w:val="single"/>
        </w:rPr>
        <w:t>best</w:t>
      </w:r>
      <w:r>
        <w:rPr/>
        <w:t xml:space="preserve"> interest of the estate, the guardian may, if authorized by an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rchase or exchang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ke a claim or property for the use and benefit of the estate in payment of a debt due or owing to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pound a bad or doubtful debt due or owing to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ke a compromise or a settlement in relation to property or a claim in dispute or litig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promise or pay in full any secured claim that has been allowed and approved as required by law against the estate by conveying to the holder of the secured claim the real estate or personalty securing the claim, in full payment, liquidation, and satisfaction of the claim, and in consideration of cancellation of a note, deed of trust, mortgage, chattel mortgage, or other evidence of a lien that secures the payment of the claim</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bandon worthless or burdensome property and the administration of that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76,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6.  SUMS ALLOWABLE FOR EDUCATION AND MAINTENANCE OF WARD </w:t>
      </w:r>
      <w:r>
        <w:rPr>
          <w:u w:val="single"/>
        </w:rPr>
        <w:t>AND THE WARD'S SPOUSE OR DEPENDENT</w:t>
      </w:r>
      <w:r>
        <w:rPr/>
        <w:t>. (a)  Subject to Section 777 of this code, the court may direct the guardian of the person to expend, for the education and maintenance of the [</w:t>
      </w:r>
      <w:r>
        <w:rPr>
          <w:strike/>
        </w:rPr>
        <w:t>guardian's</w:t>
      </w:r>
      <w:r>
        <w:rPr/>
        <w:t xml:space="preserve">] ward </w:t>
      </w:r>
      <w:r>
        <w:rPr>
          <w:u w:val="single"/>
        </w:rPr>
        <w:t>or the ward's spouse or dependent</w:t>
      </w:r>
      <w:r>
        <w:rPr/>
        <w:t xml:space="preserve">, a sum in excess of the income of the ward's estate.  Otherwise, the guardian may not be allowed, for the education and maintenance of the ward </w:t>
      </w:r>
      <w:r>
        <w:rPr>
          <w:u w:val="single"/>
        </w:rPr>
        <w:t>or the ward's spouse or dependent</w:t>
      </w:r>
      <w:r>
        <w:rPr/>
        <w:t xml:space="preserve">, more than the net income of the estate.  When different persons have the guardianship of the person and estate of a ward, the guardian of the estate shall pay to the guardian of the person a sum that is set by the court, at a time specified by the court, for the education and maintenance of the ward </w:t>
      </w:r>
      <w:r>
        <w:rPr>
          <w:u w:val="single"/>
        </w:rPr>
        <w:t>or the ward's spouse or dependent</w:t>
      </w:r>
      <w:r>
        <w:rPr/>
        <w:t xml:space="preserve">.  If the guardian of the estate fails to pay to the guardian of the person the sum set by the court, the  guardian of the estate shall be compelled to make the payment by court order after the guardian is duly cited to app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en a guardian has in good faith expended funds from the corpus of the estate of the ward [</w:t>
      </w:r>
      <w:r>
        <w:rPr>
          <w:strike/>
        </w:rPr>
        <w:t>of the guardian</w:t>
      </w:r>
      <w:r>
        <w:rPr/>
        <w:t xml:space="preserve">] for support and maintenance </w:t>
      </w:r>
      <w:r>
        <w:rPr>
          <w:u w:val="single"/>
        </w:rPr>
        <w:t>of</w:t>
      </w:r>
      <w:r>
        <w:rPr/>
        <w:t xml:space="preserve"> [</w:t>
      </w:r>
      <w:r>
        <w:rPr>
          <w:strike/>
        </w:rPr>
        <w:t>for</w:t>
      </w:r>
      <w:r>
        <w:rPr/>
        <w:t xml:space="preserve">] the ward </w:t>
      </w:r>
      <w:r>
        <w:rPr>
          <w:u w:val="single"/>
        </w:rPr>
        <w:t>or the ward's spouse or dependent</w:t>
      </w:r>
      <w:r>
        <w:rPr/>
        <w:t xml:space="preserve"> under this section or Section 777 of this code, and when it is not convenient or possible for the guardian to first secure court approval, if the proof is clear and convincing that the expenditures were reasonable and proper, and are expenditures that the court would have granted authority to make [</w:t>
      </w:r>
      <w:r>
        <w:rPr>
          <w:strike/>
        </w:rPr>
        <w:t>the expenditures</w:t>
      </w:r>
      <w:r>
        <w:rPr/>
        <w:t xml:space="preserve">] out of the corpus, and the ward </w:t>
      </w:r>
      <w:r>
        <w:rPr>
          <w:u w:val="single"/>
        </w:rPr>
        <w:t>or the ward's spouse or dependent</w:t>
      </w:r>
      <w:r>
        <w:rPr/>
        <w:t xml:space="preserve"> received the benefits of the expenditures, the court may approve the expenditures in the same manner as if the expenditures were made by the guardian out of the income </w:t>
      </w:r>
      <w:r>
        <w:rPr>
          <w:u w:val="single"/>
        </w:rPr>
        <w:t>of</w:t>
      </w:r>
      <w:r>
        <w:rPr/>
        <w:t xml:space="preserve"> [</w:t>
      </w:r>
      <w:r>
        <w:rPr>
          <w:strike/>
        </w:rPr>
        <w:t>from</w:t>
      </w:r>
      <w:r>
        <w:rPr/>
        <w:t xml:space="preserve">] the ward's estate. An expenditure under this subsection may not exceed $5,000 per ward during an annual accounting period, unless the expenditure is made to a nursing home in which case the court may ratify any am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83(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ithin one month after receiving letters, personal representatives of estates shall send to the comptroller of public accounts by certified or registered mail if the </w:t>
      </w:r>
      <w:r>
        <w:rPr>
          <w:u w:val="single"/>
        </w:rPr>
        <w:t>ward</w:t>
      </w:r>
      <w:r>
        <w:rPr/>
        <w:t xml:space="preserve"> [</w:t>
      </w:r>
      <w:r>
        <w:rPr>
          <w:strike/>
        </w:rPr>
        <w:t>decedent</w:t>
      </w:r>
      <w:r>
        <w:rPr/>
        <w:t xml:space="preserve">] remitted or should have remitted taxes administered by the comptroller of public accounts and publish in some newspaper, printed in the county where the letters were issued, if there be one, a notice requiring all persons having a claim against the estate being administered to present the claim within the time prescribed by law.  The notice must include the time of issuance of letters held by the representative, the address to which a claim may be presented, and an instruction of the representative's choice that a claim be addressed in care of the representative, in care of the representative's attorney, or in care of "Representative, Estate of __________" (naming the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65(a),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pplication of the guardian of the estate or any interested party and after notice to all interested persons and to other persons as directed by the court, the court, after hearing,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 on a showing that the ward will probably remain incapacitated during the ward's lifetime.  On the ward's behalf, the court may authorize the guardian to make gifts, outright or in trust, of the ward's personal property or real estate to or for the benefi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rganization to which charitable contributions may be made under the Internal Revenue Code and in which it is shown the ward would reasonably have a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ard's </w:t>
      </w:r>
      <w:r>
        <w:rPr>
          <w:u w:val="single"/>
        </w:rPr>
        <w:t>spouse, descendant, or other person related to the ward by blood or marriage</w:t>
      </w:r>
      <w:r>
        <w:rPr/>
        <w:t xml:space="preserve"> [</w:t>
      </w:r>
      <w:r>
        <w:rPr>
          <w:strike/>
        </w:rPr>
        <w:t>heirs at law</w:t>
      </w:r>
      <w:r>
        <w:rPr/>
        <w:t>] who are identifiable at the tim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devisee under the ward's last validly executed will, if there is a w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serving as guardian of the ward if the person is eligible under either Subdivision (2) or (3) of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67,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67.  CREATION OF MANAGEMENT TRUST. On application by the guardian of a ward, </w:t>
      </w:r>
      <w:r>
        <w:rPr>
          <w:u w:val="single"/>
        </w:rPr>
        <w:t>the attorney ad litem, guardian ad litem, or a person interested in the welfare of a ward,</w:t>
      </w:r>
      <w:r>
        <w:rPr/>
        <w:t xml:space="preserve"> the court in which the guardianship proceeding is pending may enter an order that creates for the ward's benefit a trust for the management of guardianship funds if the court finds that the creation of the trust is in the ward's best interests.  The order shall direct </w:t>
      </w:r>
      <w:r>
        <w:rPr>
          <w:u w:val="single"/>
        </w:rPr>
        <w:t>the delivery of</w:t>
      </w:r>
      <w:r>
        <w:rPr/>
        <w:t xml:space="preserve"> [</w:t>
      </w:r>
      <w:r>
        <w:rPr>
          <w:strike/>
        </w:rPr>
        <w:t>the guardian to deliver</w:t>
      </w:r>
      <w:r>
        <w:rPr/>
        <w:t xml:space="preserve">] all or part of the assets of the guardianship to a trust company or a state or national bank that has trust powers in this state.  The order shall include terms, conditions, and limitations placed on the trust.  The court shall maintain the trust under the same cause number as the guardianship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 court may modify a guardianship in effect on September 1, 1997, to conform with the requirements of the Texas Probate Code, as amended by this Act, on the court's own motion or on application by the ward, the guardian, or any other interested person or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Except as provided by Section 10 of this Act, the change in law made by this Act applies only to a proceeding for the appointment of a guardian instituted on or after the effective date of this Act.   A proceeding for the appointment of a guardian instituted before the effective date of this Act is governed by the law in effect on the date on which the proceeding was institu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
</cp:coreProperties>
</file>