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ilson, Chavez, Kamel, Lew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rictions on the extension of athletic scholarships or similar financial assistance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6, Education Code, is amended by adding Section 56.0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004.  ATHLETIC SCHOLARSHIP RESTRICTIONS. (a)  An institution of higher education or other entity may award a scholarship, grant, or other financial assistance funded by state revenue to a student on the basis of the student's status as a student athlete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n entering freshman student, the student's high school grade point average is equal to or greater than the average high school grade point average of all entering freshman students for the academic year preceding the academic year of the student's admission to the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y other student, the student's cumulative college</w:t>
        <w:noBreakHyphen/>
        <w:t>level grade point average is equal to or greater than the average cumulative college</w:t>
        <w:noBreakHyphen/>
        <w:t>level grade point average of all undergraduate students enrolled at the institution in the preceding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larship, grant, or other financial assistance awarded by the institution shall be conditioned on the student's compliance with Subsection (a) in each academic year the student receives the scholarship, grant, or other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the purposes of this section, "student athlete" means a student who competes or participates in a sport, game, or other competition involving substantial physical ability or skill for, on a team organized or sponsored by, the institution of higher education the student atte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and applies only to a scholarship, grant, or other financial aid award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cholarship, grant, or other financial aid awarded or promised to a person before the effective date of this Act, including a scholarship awarded subject to future conditions the student must fulfill, is exempt from the application of Section 56.004,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By Wilson, Chavez, Kamel, Lewis of Tarrant</dc:title>
</cp:coreProperties>
</file>