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ppH.B. No. 2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unting of certain early voting ballots cast by military vo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6.007, Election Code, is amended by amending Subsection (a) and adding Subsections (d),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ubsection (d), a</w:t>
      </w:r>
      <w:r>
        <w:rPr/>
        <w:t xml:space="preserve"> [</w:t>
      </w:r>
      <w:r>
        <w:rPr>
          <w:strike/>
        </w:rPr>
        <w:t>A</w:t>
      </w:r>
      <w:r>
        <w:rPr/>
        <w:t xml:space="preserve">] marked ballot voted by mail must arrive at the address on the carrier envelope before the time the polls are required to close on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arked ballot voted by mail that arrives after the time prescribed by Subsection (a) shall be count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allot was cast by a member of the armed force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arrier envelope was placed for delivery before the time the ballot is required to arrive under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allot arrives at the address on the carrier envelope not lat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10th day after the date of a general election;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ourth day after the date of a primary or spe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delivery under Subsection (d)(2) is timely, except as otherwise provided by this title, if the carrier envelope or, if applicable, the envelope containing the carrier envelop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properly addressed with postage or handling charges prepa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ars a cancellation mark of a recognized postal service or a receipt mark of a common or contract carrier or a courier indicating a time before the dead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secretary of state shall prescribe procedures as necessary to implement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G, Chapter 87, Election Code, is amended by adding Section 87.1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7.125.  COUNTING OF CERTAIN LATE BALLOTS VOTED BY MAIL. (a)  The early voting ballot board shall convene to count ballots voted by mail described by Section 86.007(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11th day after the date of a general el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fth day after the date of a primary or spe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ounting the ballots under Subsection (a), the early voting ballot board shall report the results to the local canvassing authority for the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67, Election Code, is amended by adding Section 67.00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7.0051.  REPLACEMENT LOCAL CANVASS. (a)  The local canvassing authority shall convene to conduct a replacement local canvass for a race if the authority receives a report from the early voting ballot board under Section 87.125 indicating a change in the vote totals for that r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lacement local canvass shall be conducted not later than 24 hours after the time the authority receives the report from the early voting ballot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ocal canvass conducted under this section replaces the original local canvass.  For an election in which county election returns are required, the local canvassing authority shall promptly submit a new set of the forms required by Section 67.0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7.013, Election Code, is amended by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governor shall conduct a new state canvass under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lacement local canvass occurs under Section 67.0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vote totals of the election are chang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overnor has conducted a canvass for the elec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anvass required by Subsection (f) shall be conducted not later than 48 hours after the time the replacement local canvass is received.  The new state canvass replaces the original state canv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72.116, Election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county executive committee receives a report from the early voting ballot board under Section 87.125 indicating a change in the vote totals in a race, the committee shall conduct a replacement canvass for that race in the manner described by Section 67.0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72.120, Election Code, is amended by adding Subsections (i) and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state executive committee shall conduct a new state canvass for a race under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lacement local canvass occurs under Section 172.116(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vote totals of the election are chang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tate executive committee has conducted a canvass for the elec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anvass required by Subsection (i) shall be conducted not later than 48 hours after the time the committee receives the replacement local canvass.  The new state canvass replaces the original state canv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Chapter 203, Election Code, is amended by adding Section 203.01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121.  REPLACEMENT CANVASS. (a)  If the commissioners court receives a report from the early voting ballot board under Section 87.125 indicating a change in the vote totals in a race, the commissioners court shall conduct a replacement canvass for that race in the manner described by Section 67.0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or shall conduct a new state canvass under Section 203.012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lacement local canvass occurs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vote totals of the election are chang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overnor has conducted a canvass for the election under Section 203.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anvass required by Subsection (b) shall be conducted not later than 48 hours after the time the replacement local canvass is received.  The new state canvass replaces the original state canv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
</cp:coreProperties>
</file>