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JanekH.B. No. 20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ractice of perfusion; and declaring an emerg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9 of Article 4529e, Vernon'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9. (a)  After consultation with the commissioner or the department, the board shall set the fees imposed by this article in amounts so that the fees in the aggregate produce sufficient revenue to cover the costs of administering this article without accumulating an unnecessary surplus in the licensed perfusionists fund created by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The amount of the fees that may be imposed in connection with a license under this article may not exceed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pplication fee:  $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examination fee:  $1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initial license fee:  $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initial provisional license fee:  $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license renewal fee:  $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delinquency fee:  $5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  duplicate license fee:  $1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w:t>
      </w:r>
      <w:r>
        <w:rPr/>
        <w:t xml:space="preserve">]  The fees set by the board may be adjusted so that the total fees collected are sufficient to meet the expenses of administering this artic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d)</w:t>
      </w:r>
      <w:r>
        <w:rPr/>
        <w:t xml:space="preserve">]  The department shall receive and account for funds derived under this article.  The funds shall be deposited in the state treasury to the credit of a special fund to be known as the licensed perfusionists fund to be used only for the administration of this artic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e)</w:t>
      </w:r>
      <w:r>
        <w:rPr/>
        <w:t xml:space="preserve">]  The board shall make a complete and detailed written report to the governor, lieutenant governor, and speaker of the house of representatives accounting for all funds received and disbursed by the board or the department for the administration of this article during the preceding year.  The annual report must be in the form and reported in the time provided by the General Appropriation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f)</w:t>
      </w:r>
      <w:r>
        <w:rPr/>
        <w:t xml:space="preserve">]  The financial transactions of the board or the department in relation to the administration of this article are subject to audit by the state auditor in accordance with Chapter 321, Government Code, and its subsequent amend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7, Article 4529e, Vernon'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7.  This article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person licensed by another health professional licensing board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person does not represent to the public, directly or indirectly, that the person is licensed under this article, and does not use any name, title, or designation indicating that the person is licensed under this art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person confines the person's acts or practice to the scope of practice authorized by the other health professional licensing la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student enrolled in an accredited perfusion education program if perfusion services performed by the stu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re an integral part of the student's course of stud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re performed under the direct supervision of a licensed perfusionist assigned to supervise the student and who is on duty and immediately available in the assigned patient care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person who has successfully completed an approved perfusion education program but who has not been issued a license as a provisional licensed perfusionist in accordance with the provisions of Section 14 of this art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s at all times in compliance with the provisions of Section 14(b) of this art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receives a license as a provisional licensed perfusionist within 180 days of the date upon which the person successfully completed an approved perfusion education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practice of any legally qualified perfusionist employed by the United States government while in the discharge of official duti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person who is not a resident of this stat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person is authorized to perform the activities and services of perfusion under the laws of the state of the person's residence and is found by the board to possess educational and training qualifications substantially similar to those required of persons qualified to practice in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such activities and services are performed </w:t>
      </w:r>
      <w:r>
        <w:rPr>
          <w:u w:val="single"/>
        </w:rPr>
        <w:t>after prior notice to and approval by the Board, or its designated agent</w:t>
      </w:r>
      <w:r>
        <w:rPr/>
        <w:t xml:space="preserve">, for not more than </w:t>
      </w:r>
      <w:r>
        <w:rPr>
          <w:u w:val="single"/>
        </w:rPr>
        <w:t>10</w:t>
      </w:r>
      <w:r>
        <w:rPr/>
        <w:t xml:space="preserve"> [</w:t>
      </w:r>
      <w:r>
        <w:rPr>
          <w:strike/>
        </w:rPr>
        <w:t>30</w:t>
      </w:r>
      <w:r>
        <w:rPr/>
        <w:t>] days in any one yea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a person performing autotransfusion or blood conservation techniques under the supervision of a licensed physici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4:00Z</dcterms:created>
  <dc:creator/>
  <dc:description/>
  <cp:keywords/>
  <dc:language>en-US</dc:language>
  <cp:lastModifiedBy>lissbcw</cp:lastModifiedBy>
  <dcterms:modified xsi:type="dcterms:W3CDTF">2006-10-03T18:14:00Z</dcterms:modified>
  <cp:revision>2</cp:revision>
  <dc:subject/>
  <dc:title/>
</cp:coreProperties>
</file>