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urnam (Senate Sponsor </w:t>
        <w:noBreakHyphen/>
        <w:t> Haywood)H.B. No. 20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18, 1997; April 22, 1997, read first time and referred to Committee on Economic Development; April 30, 1997, reported favorably by the following vote:  Yeas 11, Nays 0; April 30,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redesignation of certain articles of the Insuran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Article 21.79E, Insurance Code, as added by Section 4.06, Chapter 242, Acts of the 72nd Legislature, Regular Session, 1991, is redesignated as Article 21.79F, Insurance Code, and the heading of that articl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rt. </w:t>
      </w:r>
      <w:r>
        <w:rPr>
          <w:u w:val="single"/>
        </w:rPr>
        <w:t>21.79F</w:t>
      </w:r>
      <w:r>
        <w:rPr/>
        <w:t> [</w:t>
      </w:r>
      <w:r>
        <w:rPr>
          <w:strike/>
        </w:rPr>
        <w:t>21.79E</w:t>
      </w:r>
      <w:r>
        <w:rPr/>
        <w:t xml:space="preserve">].  ILLEGAL PRICING PRACT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Article 21.79E, Insurance Code, as added by Section 11.32, Chapter 242, Acts of the 72nd Legislature, Regular Session, 1991, is redesignated as Article 21.79G, Insurance Code, and the heading of that articl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rt. </w:t>
      </w:r>
      <w:r>
        <w:rPr>
          <w:u w:val="single"/>
        </w:rPr>
        <w:t>21.79G</w:t>
      </w:r>
      <w:r>
        <w:rPr/>
        <w:t> [</w:t>
      </w:r>
      <w:r>
        <w:rPr>
          <w:strike/>
        </w:rPr>
        <w:t>21.79E</w:t>
      </w:r>
      <w:r>
        <w:rPr/>
        <w:t xml:space="preserve">].  ACTION FOR AMOUNT OF DEDUCTI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4:00Z</dcterms:created>
  <dc:creator/>
  <dc:description/>
  <cp:keywords/>
  <dc:language>en-US</dc:language>
  <cp:lastModifiedBy>lissbcw</cp:lastModifiedBy>
  <dcterms:modified xsi:type="dcterms:W3CDTF">2006-10-03T18:14:00Z</dcterms:modified>
  <cp:revision>2</cp:revision>
  <dc:subject/>
  <dc:title>By:  Burnam (Senate Sponsor   Haywood)H</dc:title>
</cp:coreProperties>
</file>