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01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elemedicine services provided under the Medicaid and Medicare program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531, Government Code, is amended by adding  Section 531.02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31.0215.  PARTICIPATION AND REIMBURSEMENT OF TELEMEDICINE SERVICE PROVIDERS UNDER MEDICAID. (a)  The commission by rule shall develop and implement a system to reimburse providers of services under the state Medicaid program for services performed using telemedic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veloping the system, the commission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view programs and pilot projects in other states to determine the most effective method for reimburs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billing codes and a fee schedule for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rovide for an approval process before a provider can receive reimbursement for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 shall encourage teaching hospitals, small rural hospitals, federally qualified health centers, and state</w:t>
        <w:noBreakHyphen/>
        <w:t>owned health care facilities to participate as telemedicine service providers in the health care delivery system. The commission may not require that a service be provided to a patient through telemedicine when the service can reasonably be provided by a physician through a face</w:t>
        <w:noBreakHyphen/>
        <w:t>to</w:t>
        <w:noBreakHyphen/>
        <w:t>face consultation with the patient in the community in which the patient resides or works.  This subsection does not prohibit the authorization of the provision of any service to a patient through telemedicine at the patient's reque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Subject to Section 5.11, Medical Practice Act (Article 4495b, Vernon's Texas Civil Statutes), the commission may adopt rules a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this section, "telemedicine" has the meaning assigned by Section 3.606, Public Utility Regulatory Act of 1995 (Article 1446c</w:t>
        <w:noBreakHyphen/>
        <w:t>0,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E, Medical Practice Act (Article 4495b, Vernon's Texas Civil Statutes), is amended by adding Section 5.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11.  RULES REGARDING TELEMEDICINE SERVICES. The board, in consultation with the Health and Human Services Commission and the commissioner of insurance, may adopt rules as necessar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sure that appropriate care is provided to Medicaid and Medicare patients who receive services that are provided through telemedicin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event abuse and fraud in the use of telemedicine services for Medicaid and Medicare patients, including rules relating to filing of claims and records required to be maintained in relation to telemedic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s soon as practicable after the effective date of this Act, Texas Tech University Health Sciences Center, with the cooperation of the Health and Human Services Commission, shall contact the Health Care Financing Administration regarding approval of the federal waiver submitted before the effective date of this Act to allow Texas Tech University Health Sciences Center to receive reimbursement under the federal research and demonstration project for telemedicine services provided under the Medicar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2017 was passed by the House on May 7, 1997, by a non</w:t>
        <w:noBreakHyphen/>
        <w:t xml:space="preserve">record vote; that the House refused to concur in Senate amendments to H.B. No. 2017 on May 23, 1997, and requested the appointment of a conference committee to consider the differences between the two houses; and that the House adopted the conference committee report on H.B. No. 2017 on May 30, 1997, by the following vote:  Yeas 145, Nays 0, 1 present, not vo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2017 was passed by the Senate, with amendments, on May 21, 1997, by the following vote:  Yeas 31, Nays 0; at the request of the House, the Senate appointed a conference committee to consider the differences between the two houses; and that the Senate adopted the conference committee report on H.B. No. 2017 on May 31, 1997, by the following vote:  Yeas 30,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4:00Z</dcterms:created>
  <dc:creator/>
  <dc:description/>
  <cp:keywords/>
  <dc:language>en-US</dc:language>
  <cp:lastModifiedBy>lissbcw</cp:lastModifiedBy>
  <dcterms:modified xsi:type="dcterms:W3CDTF">2006-10-03T18:14:00Z</dcterms:modified>
  <cp:revision>2</cp:revision>
  <dc:subject/>
  <dc:title>H</dc:title>
</cp:coreProperties>
</file>