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elemedicine services provided under the Medicaid and Medicare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31, Government Code, is amended by adding  Section 531.02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0215.  REIMBURSEMENT OF TELEMEDICINE SERVICE PROVIDERS UNDER MEDICAID. (a)  The  commission by rule shall develop and implement a system to reimburse providers of services under the state Medicaid program for services performed using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veloping the system,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iew programs and pilot projects in other states to determine the most effective method for reimbur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billing codes and a fee schedule f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an approval process before a provider can receive reimbursement f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a state network of telemedicine service providers to ensure that state</w:t>
        <w:noBreakHyphen/>
        <w:t>owned health care facilities and teaching hospitals are the primary providers and that telemedicine service providers participating in the health care delivery system provide quality health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ork in conjunction with the Telecommunications Infrastructure Fund Board to ensure that small rural hospitals benefit from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telemedicine" has the meaning assigned by Section 3.606, Public Utility Regulatory Act of 1995 (Article 1446c</w:t>
        <w:noBreakHyphen/>
        <w:t>0,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s soon as practicable after the effective date of this Act, Texas Tech University, with the cooperation of the Health and Human Services Commission, shall contact the Health Care Financing Administration regarding approval of the federal waiver submitted before the effective date of this Act to allow Texas Tech University to receive reimbursement under the federal research and demonstration project for telemedicine services provided under the Medicar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