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verage for services provided through telemedicine under certain health benefit pl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21, Insurance Code, is amended by adding Article 21.53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1.53F.  TELEMEDIC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ealth benefit plan" means a plan described by Section 2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elemedicine" means the use of interactive audio, video, or other electronic media to deliver health care. The term includes the use of electronic media for diagnosis, consultation, treatment, transfer of medical data, and medical education. The term does not include services performed using a telephone or facsimile mach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SCOPE OF ARTICLE. (a)  This article applies only to a  health benefit pla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s benefits for medical or surgical expenses incurred as a result of a health condition, accident, or sicknes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dividual, group, blanket, or franchise insurance policy or insurance agreement, a group hospital service contract, or an individual or group evidence of coverage that is offe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n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group hospital service corporation operating under Chapter 2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 fraternal benefit society operating under Chapter 1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 stipulated premium insurance company operating under Chapter 22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a health maintenance organization operating under the Texas Health Maintenance Organization Act (Chapter 20A, Vernon's Texas Insuranc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o the extent permitted by the Employee Retirement Income Security Act of 1974 (29 U.S.C. Section 1001 et seq.), a health benefit plan that is offered by a multiple employer welfare arrangement as defined by Section 3, Employee Retirement Income Security Act of 1974 (29 U.S.C. Section 1002) or another analogous benefit arrang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offered by an approved nonprofit health corporation that is certified under Section 5.01(a), Medical Practice Act (Article 4495b, Vernon's Texas Civil Statutes), and that holds a certificate of authority  issued by the commissioner under Article 21.52F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article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lan that provides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ly for a specified dis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ly for accidental death or dismember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for wages or payments in lieu of wages for a period during which an employee is absent from work because of sickness or inju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mall employer health benefit plan written under Chapter 26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edicare supplemental policy as defined by Section 1882(g)(1), Social Security Act (42 U.S.C. Section 1395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orkers' compensation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edical payment insurance issued as part of a motor vehicle insurance poli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long</w:t>
        <w:noBreakHyphen/>
        <w:t>term care policy, including a nursing home fixed indemnity policy, unless the commissioner determines that the policy provides benefit coverage so comprehensive that the policy is a health benefit plan as described by Subsection (a)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COVERAGE FOR TELEMEDICINE SERVICES. (a)  A health benefit plan may not exclude a service from coverage under the plan solely because the service is provided through telemedicine and not provided through a face</w:t>
        <w:noBreakHyphen/>
        <w:t>to</w:t>
        <w:noBreakHyphen/>
        <w:t>face consul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nefits for a service provided through telemedicine required under this article may  be  made  subject to a deductible, copayment, or coinsurance requirement.  A deductible, copayment, or coinsurance applicable to a particular service provided through telemedicine may not exceed the deductible, copayment, or coinsurance required by the health benefit plan for the same service provided through a face</w:t>
        <w:noBreakHyphen/>
        <w:t>to</w:t>
        <w:noBreakHyphen/>
        <w:t>face consul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INFORMED CONSENT. A treating physician or other health care provider who provides or facilitates the use of telemedicine shall ensure that the informed consent of the patient, or another appropriate person with authority to make health care treatment decisions for the patient, is obtained before services are provided through telemedic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CONFIDENTIALITY. A treating physician or other health care provider who provides or facilitates the use of telemedicine shall ensure that the confidentiality of the patient's medical information is maintained as required by Section 5.08, Medical Practice Act (Article 4495b, Vernon's Texas Civil Statutes), or other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RULES.  The commissioner may adopt rules as necessary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health benefit plan that is delivered, issued for delivery, or renewed on or after January 1, 1998.  A health benefit plan that is delivered, issued for delivery, or renewed before January 1, 1998,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5:00Z</dcterms:created>
  <dc:creator/>
  <dc:description/>
  <cp:keywords/>
  <dc:language>en-US</dc:language>
  <cp:lastModifiedBy>lissbcw</cp:lastModifiedBy>
  <dcterms:modified xsi:type="dcterms:W3CDTF">2006-10-03T18:15:00Z</dcterms:modified>
  <cp:revision>2</cp:revision>
  <dc:subject/>
  <dc:title>By Gray</dc:title>
</cp:coreProperties>
</file>