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PattersonH.B. No. 206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owers of the Hopkins County Hospital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43, Acts of the 57th Legislature, 1st Called Session, 1961, is amended by adding Section 6B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B. (a)  The district may become a member of a nonprofit corporation or enter into an agreement with a nonprofit corporation to serve the purposes of this Act.  Under an agreement with a nonprofit corporation, the district may requir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nonprofit corporation grant the district the power to appoint one or more members of the board of directors of the nonprofit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nonprofit corporation obtain the consent of the district before making changes in the corporation's articles of incorporation or bylaws or before taking other a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district receive all or a portion of the net assets of the nonprofit corporation on the corporation's dissolution, merger, or consolid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hospital district is not liable for any debt, obligation, or other liability of the nonprofit corpor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section does not affect the district's authority to make payments to or otherwise provide funds to the nonprofit corpor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7:00Z</dcterms:created>
  <dc:creator/>
  <dc:description/>
  <cp:keywords/>
  <dc:language>en-US</dc:language>
  <cp:lastModifiedBy>lissbcw</cp:lastModifiedBy>
  <dcterms:modified xsi:type="dcterms:W3CDTF">2006-10-03T18:17:00Z</dcterms:modified>
  <cp:revision>2</cp:revision>
  <dc:subject/>
  <dc:title/>
</cp:coreProperties>
</file>