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0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ertain information provided in an application for a marriage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004(b), Family Code, as added by S.B. No. 334, Acts of the 75th Legislature, Regular Session, 1997,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application form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heading entitled "Application for Marriage License, ____________ County,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paces for each applicant's full name, including the woman's maiden surname, address, social security number, if any, date of birth, and place of birth, including city, county, and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space for indicating the document tendered by each applicant as proof of identity and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paces for indicating whether each applicant has been divorced within the last 30 d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printed boxes for each applicant to check "true" or "false" in response to the following statement:  "I am not presently marr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printed boxes for each applicant to check "true" or "false" in response to the following statement:  "The other applicant is not related to me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 ancestor or descendant, by blood or ado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brother or sister, of the whole or half blood or by ado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parent's brother or sister, of the whole or half blood or by adop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 son or daughter of a brother or sister, of the whole or half blood or by ado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w:t>
      </w:r>
      <w:r>
        <w:rPr>
          <w:u w:val="single"/>
        </w:rPr>
        <w:t>printed boxes for each applicant to check "true" or "false" in response to the following statement:  "I am not presently delinquent in the payment of court</w:t>
        <w:noBreakHyphen/>
        <w:t>ordered child sup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8)</w:t>
      </w:r>
      <w:r>
        <w:rPr/>
        <w:t>  a printed oath reading:  "I SOLEMNLY SWEAR (OR AFFIRM) THAT THE INFORMATION I HAVE GIVEN IN THIS APPLICATION IS CORR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8)</w:t>
      </w:r>
      <w:r>
        <w:rPr/>
        <w:t>]  spaces immediately below the printed oath for the applicants' signat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9)</w:t>
      </w:r>
      <w:r>
        <w:rPr/>
        <w:t>]  a certificate of the county clerk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ach applicant made the oath and the date and place that it was ma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 applicant did not appear personally but the prerequisites for the license have been fulfilled as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0)</w:t>
      </w:r>
      <w:r>
        <w:rPr/>
        <w:t>]  spaces for indicating the date of the marriage and the county in which the marriage is perform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1)</w:t>
      </w:r>
      <w:r>
        <w:rPr/>
        <w:t xml:space="preserve">]  a space for the address to which the applicants desire the completed license to be mai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009, Family Code, as added by S.B. 334, Acts of the 75th Legislature, Regular Session, 1997, is amended by amending Subsection (a)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xcept as provided by </w:t>
      </w:r>
      <w:r>
        <w:rPr>
          <w:u w:val="single"/>
        </w:rPr>
        <w:t>Subsections</w:t>
      </w:r>
      <w:r>
        <w:rPr/>
        <w:t xml:space="preserve"> [</w:t>
      </w:r>
      <w:r>
        <w:rPr>
          <w:strike/>
        </w:rPr>
        <w:t>Subsection</w:t>
      </w:r>
      <w:r>
        <w:rPr/>
        <w:t xml:space="preserve">] (b) </w:t>
      </w:r>
      <w:r>
        <w:rPr>
          <w:u w:val="single"/>
        </w:rPr>
        <w:t>and (d)</w:t>
      </w:r>
      <w:r>
        <w:rPr/>
        <w:t>, the county clerk may not issue a license if either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ails to provide the information requir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fails to submit proof of age and id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s under 14 years of age and has not been granted a court order as provided by Section 2.1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s 14 years of age or older but under 18 years of age and has not presented at least one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parental consent as provided by Section 2.1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documents establishing that a prior marriage of the applicant has been dissolv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court order as provided by Section 2.1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checks "false" in response to a statement in the application, except as provided by Subsection (b) </w:t>
      </w:r>
      <w:r>
        <w:rPr>
          <w:u w:val="single"/>
        </w:rPr>
        <w:t>or (d)</w:t>
      </w:r>
      <w:r>
        <w:rPr/>
        <w:t>, or fails to make a required declaration in an affidavit required of an absent applic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indicates that the applicant has been divorced by a decree of a court of this state within the last 30 days,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applicants were divorced from each oth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prohibition against remarriage is waived as provided by Section 6.80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unty clerk may not refuse  to issue a license to an applicant on the ground that the applicant checked "false" in response to the statement "I am not presently delinquent in the payment of court</w:t>
        <w:noBreakHyphen/>
        <w:t>ordered child sup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069 was passed by the House on May 10,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069 was passed by the Senate on May 23,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7:00Z</dcterms:created>
  <dc:creator/>
  <dc:description/>
  <cp:keywords/>
  <dc:language>en-US</dc:language>
  <cp:lastModifiedBy>lissbcw</cp:lastModifiedBy>
  <dcterms:modified xsi:type="dcterms:W3CDTF">2006-10-03T18:17:00Z</dcterms:modified>
  <cp:revision>2</cp:revision>
  <dc:subject/>
  <dc:title>H</dc:title>
</cp:coreProperties>
</file>