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utierrezH.B. No. 20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aking of a change to an offense report or accident report prepared by a peace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 Code of Criminal Procedure, is amended by adding Article 2.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26.  CHANGING OFFENSE OR ACCIDENT REPORT. (a)  In this article, "accident report" means a report prepared under Chapter 550,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ace officer, as part of the officer's official duties, prepares an offense report or an accident report, the report may be changed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ange is made by a written supplement to the re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written supp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learly indicates the name of the person who originated the change;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tains an explanation of the reason for the ch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8:00Z</dcterms:created>
  <dc:creator/>
  <dc:description/>
  <cp:keywords/>
  <dc:language>en-US</dc:language>
  <cp:lastModifiedBy>lissbcw</cp:lastModifiedBy>
  <dcterms:modified xsi:type="dcterms:W3CDTF">2006-10-03T18:18:00Z</dcterms:modified>
  <cp:revision>2</cp:revision>
  <dc:subject/>
  <dc:title/>
</cp:coreProperties>
</file>