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ation of a pilot program to establish individual development accounts for certain recipients of financial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301, Labor Code, is amended by adding Section 301.06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1.067.  PILOT PROGRAM:  INDIVIDUAL DEVELOPMENT ACCOUNTS FOR CERTAIN EMPLOYEES. (a)  The commission by rule shall establish and implement a pilot program under which an individual development account is established for a recipient of financial assistance under Chapter 31, Human Resources Code, who is employed by a person in the private sector through a subsidized employment program established under Section 31.0126(a)(5),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establish and administer an account for a recipient under this section or may contract with a nonprofit organization or financial institution to establish and administer the account in accordance with commission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ncourage the following to match deposits made by a recipient of financial assistance to an account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ivate employers, including persons in the private sector who employ one or more recipients through a subsidized employment program established under Section 31.0126(a)(5),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unity grou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nancial instit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penditures from a recipient's individual development account established under this section while the recipient is receiving financial assistance are limited to educational and medical expenses, work</w:t>
        <w:noBreakHyphen/>
        <w:t>related expenses, including expenses of a self</w:t>
        <w:noBreakHyphen/>
        <w:t>employment enterprise, and housing or moving expenses for the recipient and a person who is a member of the AFDC</w:t>
        <w:noBreakHyphen/>
        <w:t>certified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December 1 of 1998 and 2000, the commission shall submit a report to the governor and the members of the legislature regarding the status of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31, Human Resources Code, is amended by adding Section 31.03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321.  EXCLUSION OF CERTAIN INCOME AND RESOURCES. (a)  Except as provided by Subsection (b), the department may not consider money contributed to a recipient's individual development account under a pilot program by an employer, community group, or financial institution as income or the balance of the account as a resource in determining whether the recipient meets household income and resource requirements for eligibility for financi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consulting with the Texas Workforce Commission, the department by rule may place limits on the amount of money not considered as income or as a resourc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By Maxey</dc:title>
</cp:coreProperties>
</file>