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1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1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andards for certain equipment on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547, Transportation Code, is amended by adding Section 547.32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7.3215.  USE OF FEDERAL STANDARD. Unless specifically prohibited by this chapter, lighting, reflective devices, and associated equipment on a vehicle or motor vehicle must comply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urrent federal standards in 49 C.F.R. Section 571.10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standards in that section in effect, if any, at the time the vehicle or motor vehicle was manufactu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1:00Z</dcterms:created>
  <dc:creator/>
  <dc:description/>
  <cp:keywords/>
  <dc:language>en-US</dc:language>
  <cp:lastModifiedBy>lissbcw</cp:lastModifiedBy>
  <dcterms:modified xsi:type="dcterms:W3CDTF">2006-10-03T18:21:00Z</dcterms:modified>
  <cp:revision>2</cp:revision>
  <dc:subject/>
  <dc:title>By Hawley</dc:title>
</cp:coreProperties>
</file>