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iority given to certain victim compensation funds by the Texas Youth Commission when apportioning wages earned by certain childr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1.123,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1.123.  PAY AND DISTRIBUTION OF PAY. The commission shall apportion wages earned by a child working under the industries program in amounts determined at the discretion of the commission, in the following pri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erson to whom the child has been ordered by a court or to whom the child has agreed to pay re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erson to whom the child has been ordered by a court to pay child suppor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the compensation to victims of crime fund or the compensation to victims of crime auxiliary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xml:space="preserve">  the child's student ac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AllenH.B. No. 2153</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2:00Z</dcterms:created>
  <dc:creator/>
  <dc:description/>
  <cp:keywords/>
  <dc:language>en-US</dc:language>
  <cp:lastModifiedBy>lissbcw</cp:lastModifiedBy>
  <dcterms:modified xsi:type="dcterms:W3CDTF">2006-10-03T18:22:00Z</dcterms:modified>
  <cp:revision>2</cp:revision>
  <dc:subject/>
  <dc:title>A BILL TO BE ENTITLED</dc:title>
</cp:coreProperties>
</file>