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U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1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1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buse of judicial process by an insurance premium finance comp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4, Insurance Code, is amended by adding Article 24.2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4.23.  ABUSE OF JUDICIAL PROC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LACK OF VENUE. (a)  A premium finance company violates this code if the company brings an action against a person in a court of this state without a reasonable basis for venue in that court.  A violation under this subsection is subject to sanctions under Article 1.10(7)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the sanctions imposed under Subsection (a) of this section, the premium finance company is liable to the person against whom the action is brough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costs associated with defending the ac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alue of the time of the person defending the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ttorney's f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ther related costs incurred by the person defending the 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mplary damages equal to three times the amount found as costs under Subdivision (1) of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Chapter 41, Civil Practice and Remedies Code, does not apply to exemplary damages awarded under Subsection (b)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NO CREDIBLE EVIDENCE. (a)  A premium finance company violates this code if the company brings an action against a person in a court of this state in which the court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re is no credible evidence to support the truth of the operative facts that are legally required to support the alleged li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ction is not warranted by a good faith argument for the extension, modification, or reversal of existing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violation under Subsection (a) of this section is subject to sanctions under Article 1.10(7)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addition to the sanctions imposed under Subsection (b) of this section, the premium finance company is liable to the person against whom the action is brough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costs associated with defending the ac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alue of the time of the person defending the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ttorney's fee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ther related costs incurred by the person defending the 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mplary damages equal to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ree times the amount found as costs under Subdivision (1) of this sub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mount for which the premium finance company su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Chapter 41, Civil Practice and Remedies Code, does not apply to exemplary damages awarded under Subsection (c)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A premium finance company that brought an action before and that is pending on the effective date of this Act that violates Section 1, Article 24.23, Insurance Code, as added by this Act, shall dismiss  that action not later than the 10th day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remium finance company violates the Insurance Code if the company violates Subsection (a) of this section.  A violation under this subsection  is subject to sanctions under Article 1.10(7),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addition to the sanctions imposed under Subsection (b) of this section, a premium finance company that violates Subsection (a) of this section is subject to Section 1(b), Article 24.23, Insurance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2:00Z</dcterms:created>
  <dc:creator/>
  <dc:description/>
  <cp:keywords/>
  <dc:language>en-US</dc:language>
  <cp:lastModifiedBy>lissbcw</cp:lastModifiedBy>
  <dcterms:modified xsi:type="dcterms:W3CDTF">2006-10-03T18:22:00Z</dcterms:modified>
  <cp:revision>2</cp:revision>
  <dc:subject/>
  <dc:title>By Uher</dc:title>
</cp:coreProperties>
</file>