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B. No. 2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buse of judicial process by an insurance premium finance company;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4, Insurance Code, is amended by adding Article 24.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4.23.  ABUSE OF JUDICIAL PROCESS;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LACK OF VENUE. (a)  A premium finance company commits an offense if the company brings an action against a person in a court of this state without a reasonable basis for venue in that court. An offense under this subsection is a Class B misdemeanor and is subject to Article 24.08(c)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penalty imposed under Subsection (a) of this section, the premium finance company is liable to the person against whom the action is brough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sts associated with defending the 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ime of the person defending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related costs incurred by the person defending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equal to three times the amount found as costs under Subdivision (1)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hapter 41, Civil Practice and Remedies Code, does not apply to exemplary damages award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NO CREDIBLE EVIDENCE. (a)  A premium finance company commits an offense if the company brings an action against a person in a court of this state in which the cour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re is no credible evidence to support the truth of the facts alle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tion is not warranted by a good faith argument for the extension, modification, or reversal of existing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Subsection (a) of this section is a Class B misdemeanor and is subject to Article 24.08(c)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penalty imposed under Subsection (b) of this section, the premium finance company is liable to the person against whom the action is brough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sts associated with defending the 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ime of the person defending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related costs incurred by the person defending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ree times the amount found as costs under Subdivision (1) of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in controvers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hapter 41, Civil Practice and Remedies Code, does not apply to exemplary damages awarded under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A premium finance company that brought an action before and that is pending on the effective date of this Act that violates Section 1, Article 24.23, Insurance Code, as added by this Act, shall dismiss  that action not later than the 10th day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emium finance company commits an offense if the company violates Subsection (a) of this section.  An offense under this subsection is a Class B misdemeanor and is subject to Article 24.08(c),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the penalties imposed under Subsection (b) of this section, a premium finance company that violates Subsection (a) of this section is subject to Section 1(b), Article 24.23, Insuranc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
</cp:coreProperties>
</file>