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onnenH.B. No. 21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ight to cancel the purchase of nursing home and other residential serv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itle 4, Business &amp; Commerce Code, is amended by adding Chapter 4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42.  CANCELLATION OF NURSING HOME AND CONTINU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u w:val="single"/>
        </w:rPr>
        <w:t>CARE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stitution"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 establishmen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furnishes, in one or more facilities, food and shelter to four or more persons who are unrelated to the proprietor of the establish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provides minor treatment under the direction and supervision of a physician licensed by the Texas State Board of Medical Examiners or other services that meet some need beyond the basic provision of food, shelter, and laund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foster care type residential facility that provides room and board to fewer than five persons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are not related within the second degree of consanguinity or affinity, as determined under Chapter 573, Government Code, to the propriet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because of their physical or mental limitation, or both, require a level of care and services suitable to their needs that contributes to their health, comfort, and welfare;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continuing care facility that furnishes a living unit, together with personal care services, nursing services, medical services, or other health</w:t>
        <w:noBreakHyphen/>
        <w:t>related services, regardless of whether the services and the living unit are provided at the same lo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to an individual who is not related by consanguinity or affinity, as determined under Chapter 573, Government Code, to the person furnishing the ca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under a continuing care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urchaser" means a person who enters into a contract for residential services with an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sidential services" means the provision of a room or other living quarters or residential shelter, together with associated services, if any, for compens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02.  PURCHASER'S RIGHT TO CANCEL. In addition to any rights or remedies available, a purchaser may cancel a contract for residential services with an institution not later than midnight of the third business day after the date the purchaser signs an agreement or offer to purcha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03.  NOTICE BY INSTITUTION. (a)  An institution shall provide a purchaser of residential services a copy of any contract pertaining to the transaction at the time of its exec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ocument provided under Subsection (a) of this section must contain in immediate proximity to the space reserved in the contract for the signature of the purchaser a statement in boldface type of a minimum size of 10 points in substantially the following f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YOU, THE BUYER, MAY CANCEL THIS TRANSACTION AT ANY TIME BEFORE MIDNIGHT OF THE THIRD BUSINESS DAY AFTER THE DATE OF THIS TRANSACTION.  SEE THE ATTACHED NOTICE OF CANCELLATION FORM FOR AN EXPLANATION OF THIS RIGH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institution shall attach to the document provided under Subsection (a) of this section a completed notice of cancellation form in duplicate.  The form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easily detach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 in the same language as the document provided under Subsection (a) of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ntain in boldface type of a minimum size of 10 points the following information and stat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u w:val="single"/>
        </w:rPr>
        <w:t>NOTICE OF CANCEL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u w:val="single"/>
        </w:rPr>
        <w:t>"__________ (date of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YOU MAY CANCEL THIS TRANSACTION, WITHOUT ANY PENALTY OR OBLIGATION, WITHIN THREE BUSINESS DAYS FROM THE ABOVE 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F YOU CANCEL, ANY PAYMENTS MADE BY YOU UNDER THE CONTRACT OR SALE, AND ANY NEGOTIABLE INSTRUMENT EXECUTED BY YOU, WILL BE RETURNED WITHIN 10 BUSINESS DAYS FOLLOWING RECEIPT BY THE INSTITUTION OF YOUR CANCELLATION NOTICE, AND ANY SECURITY INTEREST ARISING OUT OF THE TRANSACTION WILL BE CANCE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O CANCEL THIS TRANSACTION, MAIL OR DELIVER A SIGNED AND DATED COPY OF THIS CANCELLATION NOTICE OR ANY OTHER WRITTEN NOTICE, OR SEND A TELEGRAM, TO _______ (name of institution) AT _______ (address of institution) NOT LATER THAN MIDNIGHT OF _______ (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HEREBY CANCEL THIS TRANSA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u w:val="single"/>
        </w:rPr>
      </w:pPr>
      <w:r>
        <w:rPr>
          <w:u w:val="single"/>
        </w:rPr>
        <w:t>"_______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u w:val="single"/>
        </w:rPr>
      </w:pPr>
      <w:r>
        <w:rPr>
          <w:u w:val="single"/>
        </w:rPr>
        <w:t>"_______ (buyer's signa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04.  VIOLATIONS. (a)  An institution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ail, before furnishing to the purchaser copies of the notice of cancellation under Section 42.03 of this code, to complete both copies by entering the name of the institution, the address of the institution, the date of the transaction, and the date, not earlier than the third business day following the date of the transaction, by which the purchaser may give notice of cancel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clude in a contract for the purchase of residential services a confession of judgment or a waiver of any of the rights to which the purchaser is entitled under this chapter, including specifically the purchaser's right to cancel the transaction in accordance with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fail to inform each purchaser orally, at the time the purchaser signs the contract or purchases the services, of the purchaser's right to canc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misrepresent in any manner the purchaser's right to canc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fail or refuse to honor a valid notice of cancellation by a purchaser and, within 10 business days after the receipt of the notice, fail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refund all payments made under the contract or sa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cancel and return a negotiable instrument executed by the purchaser in connection with the contract of sale and take any action necessary or appropriate to terminate promptly any security interest created in the transa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negotiate, transfer, sell, or assign a note or other evidence of indebtedness to a finance company or other third party before midnight of the fifth business day following the date the contract was signed or the services were purchas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ale or contract of sale of residential services in relation to which an institution violates this chapter is vo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institution that violates this chapter is liable to the purchaser for any actual damages suffered by the purchaser as a result of the violation, attorney's fees reasonable in relation to the amount of work done, and court co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violation of this chapter is a deceptive trade practice for purposes of Subchapter E, Chapter 17, and is actionable under that subchapter.  The venue provisions and all remedies available in that subchapter apply to and are cumulative of the remedies provided by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and applies only to a contract entered into on or after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3:00Z</dcterms:created>
  <dc:creator/>
  <dc:description/>
  <cp:keywords/>
  <dc:language>en-US</dc:language>
  <cp:lastModifiedBy>lissbcw</cp:lastModifiedBy>
  <dcterms:modified xsi:type="dcterms:W3CDTF">2006-10-03T18:23:00Z</dcterms:modified>
  <cp:revision>2</cp:revision>
  <dc:subject/>
  <dc:title/>
</cp:coreProperties>
</file>