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elisiH.B. No. 22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nsolidation of administrative support functions of state agencies through the use of franchis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162.00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162.001. </w:t>
      </w:r>
      <w:r>
        <w:rPr>
          <w:u w:val="single"/>
        </w:rPr>
        <w:t>DEFINITIONS</w:t>
      </w:r>
      <w:r>
        <w:rPr/>
        <w:t xml:space="preserve"> [</w:t>
      </w:r>
      <w:r>
        <w:rPr>
          <w:strike/>
        </w:rPr>
        <w:t>DEFINITION</w:t>
      </w:r>
      <w:r>
        <w:rPr/>
        <w:t>].  In this chapter</w:t>
      </w:r>
      <w:r>
        <w:rPr>
          <w:u w:val="single"/>
        </w:rPr>
        <w:t>:</w:t>
      </w:r>
      <w:r>
        <w:rPr/>
        <w:t xml:space="preserve"> [</w:t>
      </w:r>
      <w:r>
        <w:rPr>
          <w:strike/>
        </w:rPr>
        <w: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uncil"</w:t>
      </w:r>
      <w:r>
        <w:rPr/>
        <w:t xml:space="preserve"> [</w:t>
      </w:r>
      <w:r>
        <w:rPr>
          <w:strike/>
        </w:rPr>
        <w:t>"council"</w:t>
      </w:r>
      <w:r>
        <w:rPr/>
        <w:t xml:space="preserve">] means the State Council on Competitive Govern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ranchising" means the marketing and provision of certain administrative support functions by public or private groups to governmental organizations for a set fee in a competitive mark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162.00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162.002.  COMPETITION, INNOVATION, [</w:t>
      </w:r>
      <w:r>
        <w:rPr>
          <w:strike/>
        </w:rPr>
        <w:t>AND</w:t>
      </w:r>
      <w:r>
        <w:rPr/>
        <w:t>] CREATIVITY</w:t>
      </w:r>
      <w:r>
        <w:rPr>
          <w:u w:val="single"/>
        </w:rPr>
        <w:t>, AND EFFICIENCY</w:t>
      </w:r>
      <w:r>
        <w:rPr/>
        <w:t xml:space="preserve"> IN STATE SERVICES.  The state shall</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encourage competition, innovation, and creativity among service providers to improve the quality of the state's service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crease the efficiency of state agency operations by consolidating certain administrative support functions through the use of franchis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C, Chapter 2162, Government Code, is amended by adding Sections 2162.1035</w:t>
        <w:noBreakHyphen/>
        <w:t>2162.103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62.1035.  FRANCHISING. (a)  The council shall provide oversight for franchising efforts in the state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termining the requirements for franchising applic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veloping methods for approving franchising applic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nducting a competitive bidding process and reviewing franchising plans submitted by public and private group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designating private and public groups as franchising agenc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encouraging the participation of state agencies both as franchising agencies and as consumers of franchised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rivate group or a state agency interested in becoming a franchising agency shall submit to the council a business plan that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list of services to be provided by the private group or stat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umber of personnel needed to support the franchise ope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funding sources, including specific requests for funding from the franchise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lans for cost recov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proposed rates for services provid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detailed explanation of the infrastructure of the  private group or state agency as related to franchis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ees charged by a franchising agency for the provision of franchised services must cover the total estimated cost of operating the franchise and providing the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state agency may use agency employees to provide franchised services or may contract with private organizations to provide the services.  If employees of a state agency are used to provide franchised services, the employees shall be paid from funds raised from franchis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62.1036.  FRANCHISE ACCOUNT. (a)  The franchise account is created as an account in the general revenu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tate agency shall remit all fees collected under Section 2162.1035 to the comptroller for deposit to the credit of the franchise acc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Money in the franchise account may be used only for the support of franchising operations approved by the council.  The comptroller may pay money from the account only on vouchers approved by the counci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uncil shall file a report with the Legislative Budget Board at the end of each fiscal year showing disbursements from the account and the purpose for each disbursement.  All money expended is subject to audit by the comptroller and the state audi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Money available from the franchise account may be supplemented by local or federal money and private or public gra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62.1037.  PILOT PROJECT. (a)  The council and the Health and Human Services Commission shall establish and develop standards for a pilot project that provides for the franchising of the administrative support functions of all health and human services organizations and the Texas Youth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ncil shall oversee the competitive bidding process, review franchise plans, and choose the franchising agency for the pilot proje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ilot project must begin operation not later than September 1, 199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uncil may expand the pilot project described by this section by allowing other state agencies to become franchising agencies for the project or to use the franchised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4:00Z</dcterms:created>
  <dc:creator/>
  <dc:description/>
  <cp:keywords/>
  <dc:language>en-US</dc:language>
  <cp:lastModifiedBy>lissbcw</cp:lastModifiedBy>
  <dcterms:modified xsi:type="dcterms:W3CDTF">2006-10-03T18:24:00Z</dcterms:modified>
  <cp:revision>2</cp:revision>
  <dc:subject/>
  <dc:title/>
</cp:coreProperties>
</file>