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aples (Senate Sponsor </w:t>
        <w:noBreakHyphen/>
        <w:t> Madla)H.B. No. 22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7, 1997; April 29, 1997, read first time and referred to Committee on Jurisprudence; May 17, 1997, reported favorably, as amended, by the following vote:  Yeas 7, Nays 0; May 1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No. 2215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In Section 1 of the bill, in Section 153.010, Family Code, between "COUNSELING." and "If" (page 1, line 29, House engrossed version), insert "</w:t>
      </w:r>
      <w:r>
        <w:rPr>
          <w:u w:val="single"/>
        </w:rPr>
        <w: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In Section 1 of the bill, in Section 153.010, Family Code, between "</w:t>
      </w:r>
      <w:r>
        <w:rPr>
          <w:u w:val="single"/>
        </w:rPr>
        <w:t>violence</w:t>
      </w:r>
      <w:r>
        <w:rPr/>
        <w:t>" and "[</w:t>
      </w:r>
      <w:r>
        <w:rPr>
          <w:strike/>
        </w:rPr>
        <w:t>person</w:t>
      </w:r>
      <w:r>
        <w:rPr/>
        <w:t>" (page 1, line 38, House engrossed version), insert "</w:t>
      </w:r>
      <w:r>
        <w:rPr>
          <w:u w:val="single"/>
        </w:rPr>
        <w:t>if the court determines that the training is relevant to the type of counseling nee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In Section 1 of the bill, at the end of Section 153.010, Family Code (page 1, between lines 40 and 41, House engrossed version), insert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person possessing the requirements of Subsection (a)(1) is not available in the county in which the court presides, the court may appoint a person the court believes is qualified to conduct the counseling order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urt</w:t>
        <w:noBreakHyphen/>
        <w:t xml:space="preserve">ordered family counseling for conflicts regarding issues of conservatorship or possession of or access to a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3.01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3.010.  ORDER FOR FAMILY COUNSELING. If the court finds </w:t>
      </w:r>
      <w:r>
        <w:rPr>
          <w:u w:val="single"/>
        </w:rPr>
        <w:t>at the time of a hearing</w:t>
      </w:r>
      <w:r>
        <w:rPr/>
        <w:t xml:space="preserve"> that the parties have a history of conflict in resolving an issue of conservatorship or possession of or access to the child, the court may order a par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participate in counseling with a </w:t>
      </w:r>
      <w:r>
        <w:rPr>
          <w:u w:val="single"/>
        </w:rPr>
        <w:t>mental health profession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has a background in family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has a mental health license that requires as a minimum a master's degr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has training in domestic violence</w:t>
      </w:r>
      <w:r>
        <w:rPr/>
        <w:t xml:space="preserve"> [</w:t>
      </w:r>
      <w:r>
        <w:rPr>
          <w:strike/>
        </w:rPr>
        <w:t>person appointed by the cour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pay the cost of counse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4:00Z</dcterms:created>
  <dc:creator/>
  <dc:description/>
  <cp:keywords/>
  <dc:language>en-US</dc:language>
  <cp:lastModifiedBy>lissbcw</cp:lastModifiedBy>
  <dcterms:modified xsi:type="dcterms:W3CDTF">2006-10-03T18:24:00Z</dcterms:modified>
  <cp:revision>2</cp:revision>
  <dc:subject/>
  <dc:title>By:  Staples (Senate Sponsor   Madla)H</dc:title>
</cp:coreProperties>
</file>