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etermination of the amount of child support for a child of certain disabled oblig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C, Chapter 154, Family Code, is amended by adding Section 154.13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4.132.  APPLICATION OF GUIDELINES TO CHILDREN OF CERTAIN DISABLED OBLIGORS. In applying the child support guidelines for an obligor who has a disability and who is required to pay support for a child who receives benefits as a result of the obligor's disability, the court shall apply the guidelines by determining the amount of child support that would be ordered under the child support guidelines and subtracting from that total the amount of benefits or the value of the benefits paid to or for the child as a result of the obligor's disab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 and applies only to a suit affecting the parent</w:t>
        <w:noBreakHyphen/>
        <w:t>child relationship filed on or after that date.  A suit affecting the parent</w:t>
        <w:noBreakHyphen/>
        <w:t xml:space="preserve">child relationship filed before the effective date of this Act is governed by the law in effect on the date the suit was fil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McReynoldsH.B. No. 2228</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5:00Z</dcterms:created>
  <dc:creator/>
  <dc:description/>
  <cp:keywords/>
  <dc:language>en-US</dc:language>
  <cp:lastModifiedBy>lissbcw</cp:lastModifiedBy>
  <dcterms:modified xsi:type="dcterms:W3CDTF">2006-10-03T18:25:00Z</dcterms:modified>
  <cp:revision>2</cp:revision>
  <dc:subject/>
  <dc:title>A BILL TO BE ENTITLED</dc:title>
</cp:coreProperties>
</file>