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naH.B. No. 22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dit required for forfeited property and proceeds received by a law enforcement agency or an attorney representing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59.06, Code of Criminal Procedure, is amended by amending Subsection (g) and adding Subsections (j) and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ll law enforcement agencies and attorneys representing the state who receive proceeds or property under this chapter </w:t>
      </w:r>
      <w:r>
        <w:rPr>
          <w:u w:val="single"/>
        </w:rPr>
        <w:t>during an annual period beginning January 1 and ending December 31</w:t>
      </w:r>
      <w:r>
        <w:rPr/>
        <w:t xml:space="preserve"> shall account for the seizure, </w:t>
      </w:r>
      <w:r>
        <w:rPr>
          <w:u w:val="single"/>
        </w:rPr>
        <w:t>forfeiture,</w:t>
      </w:r>
      <w:r>
        <w:rPr/>
        <w:t xml:space="preserve"> receipt, and </w:t>
      </w:r>
      <w:r>
        <w:rPr>
          <w:u w:val="single"/>
        </w:rPr>
        <w:t>specific expenditure</w:t>
      </w:r>
      <w:r>
        <w:rPr/>
        <w:t xml:space="preserve"> [</w:t>
      </w:r>
      <w:r>
        <w:rPr>
          <w:strike/>
        </w:rPr>
        <w:t>disbursement</w:t>
      </w:r>
      <w:r>
        <w:rPr/>
        <w:t xml:space="preserve">] of all such proceeds and property in an audit, which is to be performed annually by the commissioners court or governing body of a municipality, as appropriate.  The audit shall be completed on a form provided by the Criminal Justice Division of the Governor's Office.  Certified copies of the audit shall be delivered by the law enforcement agency or attorney representing the state to the Criminal Justice Division of the Governor's Office </w:t>
      </w:r>
      <w:r>
        <w:rPr>
          <w:u w:val="single"/>
        </w:rPr>
        <w:t>not</w:t>
      </w:r>
      <w:r>
        <w:rPr/>
        <w:t xml:space="preserve"> [</w:t>
      </w:r>
      <w:r>
        <w:rPr>
          <w:strike/>
        </w:rPr>
        <w:t>no</w:t>
      </w:r>
      <w:r>
        <w:rPr/>
        <w:t xml:space="preserve">] later than </w:t>
      </w:r>
      <w:r>
        <w:rPr>
          <w:u w:val="single"/>
        </w:rPr>
        <w:t>the 30th day after the date on which the annual period that is the subject of the audit ends</w:t>
      </w:r>
      <w:r>
        <w:rPr/>
        <w:t xml:space="preserve"> [</w:t>
      </w:r>
      <w:r>
        <w:rPr>
          <w:strike/>
        </w:rPr>
        <w:t>30 days after the audit is comple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law enforcement agency that, or an attorney representing the state who, does not receive proceeds or property under this chapter during an annual period as described by Subsection (g) shall, not later than the 30th day after the date on which the annual period ends, report to the Criminal Justice Division of the Governor's Office that the agency or attorney, as appropriate, did not receive proceeds or property under this chapter during the annual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s a specific exception to Subdivisions (1)</w:t>
        <w:noBreakHyphen/>
        <w:t>(3) of Subsection (c), a commissioners court or the governing body of a municipality may use proceeds received under this chapter to contract with a person or entity to prepare an audit as required by Subsection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commissioners court or the governing body of a municipality shall perform the first audit covering a calendar year ending on December 31, as required by Article 59.06(g), Code of Criminal Procedure, as amended by this Act, not later than January 30, 1999. A law enforcement agency or an attorney representing the state shall make the first report covering a calendar year ending on December 31, as required by Article 59.06(j), Code of Criminal Procedure, as added by this Act, not later than January 30,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
  <dc:description/>
  <cp:keywords/>
  <dc:language>en-US</dc:language>
  <cp:lastModifiedBy>lissbcw</cp:lastModifiedBy>
  <dcterms:modified xsi:type="dcterms:W3CDTF">2006-10-03T18:26:00Z</dcterms:modified>
  <cp:revision>2</cp:revision>
  <dc:subject/>
  <dc:title/>
</cp:coreProperties>
</file>