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lemanH.B. No. 22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ental health treatment decisions made on behalf of an incapacitated individual and authorizing a declaration for mental health trea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6, Civil Practice and Remedies Code, is amended by adding Chapter 1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37.  DECLARATION FOR MENTAL HEALTH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ult" means a person 18 years of age or older or a person under 18 years of age who has had the disabilities of minority rem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tending physician" means the physician, selected by or assigned to a patient, who has primary responsibility for the treatment and care of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claration for mental health treatment" means a document making a declaration of preferences or instructions regarding mental health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ealth care provider" means an individual or facility licensed, certified, or otherwise authorized to administer health care or treatment, for profit or otherwise, in the ordinary course of business or professional practice and includes a physician or other health care provider, a residential care provider, or an inpatient mental health facility as defined by Section 571.003,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capacitated" means that, in the opinion of the court in a guardianship proceeding under Chapter XIII, Texas Probate Code, or in a medication hearing under Section 574.106, Health and Safety Code, a person lacks the ability to understand the nature and consequences of a proposed treatment, including the benefits, risks, and alternatives to the proposed treatment, and lacks the ability to make mental health treatment decisions because of impair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ental health treatment" means electroconvulsive or other convulsive treatment, treatment of mental illness with psychoactive medication as defined by Section 574.101, Health and Safety Code, or emergency mental health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rincipal" means a person who has executed a declaration for mental health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7.002.  PERSONS WHO MAY EXECUTE DECLARATION FOR MENTAL HEALTH TREATMENT; PERIOD OF VALIDITY. (a)  An adult who is not incapacitated may execute a declaration for mental health treatment.  The preferences or instructions may include consent to or refusal of mental health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eclaration for mental health treatment is effective on execution as provided by this chapter.  Except as provided by Subsection (c), a declaration for mental health treatment expires on the third anniversary of the date of its execution or when revoked by the principal, whichever is earl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declaration for mental health treatment is in effect and the principal is incapacitated on the third anniversary of the date of its execution, the declaration remains in effect until the principal is no longer incapacit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7.003.  EXECUTION AND WITNESSES. (a)  A declaration for mental health treatment must be signed by the principal in the presence of two or more subscribing wit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witness may not, at the time of execution,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incipal's health or residential care provider or  an employee of that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perator of a community health care facility providing care to the principal or an employee of an operator of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erson related to the principal by blood, marriage, or ad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erson entitled to any part of the estate of the principal on the death of the principal under a will, trust, or deed in existence or who would be entitled to any part of the estate by operation of law if the principal died inte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person who has a claim against the estate of the princip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a witness's signature to be effective, the witness must sign a statement affirming that, at the time the declaration for mental health treatment was signed,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eared to be of sound mind to make a mental health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stated in the witness's presence that the principal was aware of the nature of the declaration for mental health treatment and that the principal was signing the document voluntarily and free from any du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ested that the witness serve as a witness to the principal's execution of the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7.004.  HEALTH CARE PROVIDER TO ACT IN ACCORDANCE WITH DECLARATION FOR MENTAL HEALTH TREATMENT. A physician or other health care provider shall act in accordance with the declaration for mental health treatment when the principal has been found to be incapacitated.  A physician or other provider shall continue to seek and act in accordance with the principal's informed consent to all mental health treatment decisions if the principal is capable of providing informed cons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7.005.  LIMITATION ON LIABILITY. (a)  An attending physician, health or residential care provider, or person acting for or under an attending physician's or health or residential care provider's control is not subject to criminal or civil liability and has not engaged in professional misconduct for an act or omission if the act or omission is done in good faith under the terms of a declaration for mental health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ttending physician, health or residential care provider, or person acting for or under an attending physician's or health or residential care provider's control does not engage in professional misconduc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ailure to act in accordance with a declaration for mental health treatment if the physician, provider, or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as not provided with a copy of the decla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d no knowledge of the declaration after a good faith attempt to learn of the existence of a decla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ting in accordance with a directive for mental health treatment after the directive has expired or has been revoked if the physician, provider, or other person does not have knowledge of the expiration or rev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7.006.  DISCRIMINATION RELATING TO EXECUTION OF DECLARATION FOR MENTAL HEALTH TREATMENT. A health or residential care provider, health care service plan, insurer issuing disability insurance, self</w:t>
        <w:noBreakHyphen/>
        <w:t>insured employee benefit plan, or nonprofit hospital service pla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arge a person a different rate solely because the person has executed a declaration for mental health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a person to execute a declaration for mental health treatment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dmitting the person to a hospital, nursing home, or residential car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suring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llowing the person to receive health or residenti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fuse health or residential care to a person solely because the person has executed a declaration for mental health treatment;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ischarge the person solely because the person has or has not executed a declaration for mental health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7.007.  USE AND EFFECT OF DECLARATION FOR MENTAL HEALTH TREATMENT. Upon being presented with a declaration for mental health treatment, a physician or other health care provider shall make the declaration a part of the principal's medical record.  When acting in accordance with a declaration for mental health treatment, a physician or  other health care provider shall comply with the declaration to the fullest extent possible. If the physician or other provider is unwilling at any time to comply with the declaration, the physician or provider may withdraw from providing treatment consistent with the exercise of independent medical judgment and must promp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fy the principal of that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cument the notification in the principal's medical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7.008.  DISREGARD OF DECLARATION FOR MENTAL HEALTH TREATMENT. (a)  A physician or other health care provider may subject the principal to mental health treatment in a manner contrary to the principal's wishes as expressed in a declaration for mental health treatment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principal is under an order for temporary or extended mental health services under Section 574.034 or 574.035, Health and Safety Code, and treatment is authorized in compliance with Section 574.106,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case of an emergency when the principal's instructions have not been effective in avoiding the emer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Subsection (a), "emergency" means a situation in which it is immediately necessary to treat a patient to pre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bable imminent death or serious bodily injury to the patient because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vertly or continually is threatening or attempting to commit suicide or serious bodily injury to the pati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behaving in a manner that indicates that the patient is unable to satisfy the patient's need for nourishment, essential medical care, or self</w:t>
        <w:noBreakHyphen/>
        <w:t>prot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minent physical or emotional harm to another because of threats, attempts, or other acts of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eclaration for mental health treatment does not limit any authority provided by Chapter 573 or 574,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take a person into custody;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admit, or retain, a person in a mental health treatment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apply to the use of electroconvulsive treatment or other convulsive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7.009.  CONFLICTING OR CONTRARY PROVISIONS. (a)  Mental health treatment instructions contained in a declaration executed in accordance with this chapter supersede any contrary or conflicting instructions given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urable power of attorney under Chapter 13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guardian appointed under Chapter XIII, Texas Probate Code, after the execution of the decla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ntal health treatment instructions contained in a declaration executed in accordance with this act shall be conclusive evidence of a declarant's preference in a medication hearing under Section 574.106 of the Texas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7.010.  REVOCATION. (a)  A declaration for mental health treatment is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fication at any time by a principal, when competent, to a licensed or certified health or residential car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act of the principal that demonstrates a specific intent to revoke the decla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incipal executing a later declaration for mental health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incipal's health or residential care provider who is informed of or provided with a revocation of a declaration for mental health treatment immediatel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ord the revocation in the principal's medical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ve notice of the revocation to any other health or residential care provider the provider knows to be responsible for the principal's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7.011.  FORM OF DECLARATION FOR MENTAL HEALTH TREATMENT. The declaration for mental health treatmen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ECLARATION FOR MENTAL HEALTH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________________, being an adult of sound mind, wilfully and voluntarily make this declaration for mental health treatment to be followed if it is determined by a court that my ability to understand the nature and consequences of a proposed treatment, including the benefits, risks, and alternatives to the proposed treatment, is impaired to such an extent that I lack the capacity to make mental health treatment decisions.  "Mental health treatment" means electroconvulsive or other convulsive treatment, treatment of mental illness with psychoactive medication, and preferences regarding emergency mental health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PTIONAL PARAGRAPH) I understand that I may become incapable of giving or withholding informed consent for mental health treatment due to the symptoms of a diagnosed mental disorder.  These symptoms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PSYCHOACTIVE MED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 become incapable of giving or withholding informed consent for mental health treatment, my wishes regarding psychoactive medications ar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  I consent to the administration of the following med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  I do not consent to the administration of the following med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  I consent to the administration of a Federal Drug Administration (FDA) approved medication that was only approved and in existence after my declaration and that is considered in the same class of psychoactive medications as stated belo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onditions or limitations: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NVULSIVE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 become incapable of giving or withholding informed consent for mental health treatment, my wishes regarding convulsive treatment ar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_____  I consent to the administration of convulsive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_____  I do not consent to the administration of convulsive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onditions or limitations: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PREFERENCES FOR EMERGENCY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_____  In an emergency, I prefer chemical restraint to physical restr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_____  In an emergency, I prefer physical restraint to chemical restr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_____  I prefer a male/female to administer physical/chemical restrai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ptions for treatment prior to use of physical/chemical restraint or seclu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onditions or limitations: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DDITIONAL PREFERENCES OR INSTRU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___________________________________________________________________</w:t>
      </w:r>
      <w:r>
        <w:rPr/>
        <w:t xml:space="preserve"> </w:t>
      </w: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onditions or limitations: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Signature of Principal/Date:</w:t>
      </w:r>
      <w:r>
        <w:rPr/>
        <w:t>  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TATEMENT OF WIT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declare under penalty of perjury that the principal's name has been represented to me by the principal, that the principal signed or acknowledged this declaration in my presence, that I believe the principal to be of sound mind, that the principal has affirmed that the principal is aware of the nature of the document and is signing it voluntarily and free from duress, that the principal requested that I serve as witness to the principal's execution of this document, and that I am not a provider of health or residential care to the principal, an employee of a provider of health or residential care to the principal, an operator of a community health care facility providing care to the principal, or an employee of an operator of a community health care facility providing care to the princip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declare that I am not related to the principal by blood, marriage, or adoption and that to the best of my knowledge I am not entitled to and do not have a claim against any part of the estate of the principal on the death of the principal under a will or by operation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Witness Signature:_________________________________________________</w:t>
      </w:r>
      <w:r>
        <w:rPr/>
        <w:t xml:space="preserve"> </w:t>
      </w:r>
      <w:r>
        <w:rPr>
          <w:u w:val="single"/>
        </w:rPr>
        <w:t>Print Name:________________________________________________________</w:t>
      </w:r>
      <w:r>
        <w:rPr/>
        <w:t xml:space="preserve"> </w:t>
      </w:r>
      <w:r>
        <w:rPr>
          <w:u w:val="single"/>
        </w:rPr>
        <w:t>Date: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ddress: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Witness Signature: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Print Name:________________________________________________________</w:t>
      </w:r>
      <w:r>
        <w:rPr/>
        <w:t xml:space="preserve"> </w:t>
      </w:r>
      <w:r>
        <w:rPr>
          <w:u w:val="single"/>
        </w:rPr>
        <w:t>Date: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ddress: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OTICE TO PERSON MAKING A DECLA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FOR MENTAL HEALTH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is is an important legal document.  It creates a declaration for mental health treatment.  Before signing this document, you should know these important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is document allows you to make decisions in advance about mental health treatment and specifically three types of mental health treatment:  psychoactive medication, convulsive therapy, and emergency mental health treatment.  The instructions that you include in this declaration will be followed only if a court believes that you are incapacitated to make treatment decisions.  Otherwise, you will be considered able to give or withhold consent for the trea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is document will continue in effect for a period of three years unless you become incapacitated to participate in mental health treatment decisions.  If this occurs, the directive will continue in effect until you are no longer incapacit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have the right to revoke this document in whole or in part at any time you have not been determined to be incapacitated.  YOU MAY NOT REVOKE THIS DECLARATION WHEN YOU ARE CONSIDERED BY A COURT TO BE INCAPACITATED.  A revocation is effective when it is communicated to your attending physician or other health care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there is anything in this document that you do not understand, you should ask a lawyer to explain it to you.  This declaration is not valid unless it is signed by two qualified witnesses who are personally known to you and who are present when you sign or acknowledge your sign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6:00Z</dcterms:created>
  <dc:creator/>
  <dc:description/>
  <cp:keywords/>
  <dc:language>en-US</dc:language>
  <cp:lastModifiedBy>lissbcw</cp:lastModifiedBy>
  <dcterms:modified xsi:type="dcterms:W3CDTF">2006-10-03T18:26:00Z</dcterms:modified>
  <cp:revision>2</cp:revision>
  <dc:subject/>
  <dc:title/>
</cp:coreProperties>
</file>