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ability of certain persons concerning abandoned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4.705, Property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 "person" does not include a local governmental entity or an officer or employee of a local governmental entity who is performing the officer's or employee's official duties for the local government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Section 74.705(f), Property Code, as added by this Act, applies to any suit or complaint brought against a local governmental entity or any of its officers or employees after the effective date of this Act, regardless of the date that any element of the claim forming the basis of the suit or complaint was commit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74.705(f), Property Code, as added by this Act, does not apply to an offense committed before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271 was passed by the House on April 18, 1997, by a non</w:t>
        <w:noBreakHyphen/>
        <w:t>record vote; and that the House concurred in Senate amendments to H.B. No. 2271 on May 2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271 was passed by the Senate, with amendments, on May 23,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H</dc:title>
</cp:coreProperties>
</file>