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ClarkH.B. No. 228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admissibility of evidence in criminal cas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Article 38.23(a), Code of Criminal Procedur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No evidence obtained by an officer [</w:t>
      </w:r>
      <w:r>
        <w:rPr>
          <w:strike/>
        </w:rPr>
        <w:t>or other person</w:t>
      </w:r>
      <w:r>
        <w:rPr/>
        <w:t xml:space="preserve">] in violation of any provisions of the Constitution or laws of the State of Texas, or of the Constitution or laws of the United States of America, shall be admitted in evidence against the accused on the trial of any criminal ca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n any case where the legal evidence raises an issue hereunder, the jury shall be instructed that if it believes, or has a reasonable doubt, that the evidence was obtained in violation of the provisions of this Article, then and in such event, the jury shall disregard any such evidence so obtain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change in law made by this Act applies only to the admissibility of evidence obtained on or after the effective date of this Act. The admissibility of evidence obtained  before the effective date of this Act is covered by the law in effect when the evidence was obtained, and the forme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27:00Z</dcterms:created>
  <dc:creator/>
  <dc:description/>
  <cp:keywords/>
  <dc:language>en-US</dc:language>
  <cp:lastModifiedBy>lissbcw</cp:lastModifiedBy>
  <dcterms:modified xsi:type="dcterms:W3CDTF">2006-10-03T18:27:00Z</dcterms:modified>
  <cp:revision>2</cp:revision>
  <dc:subject/>
  <dc:title/>
</cp:coreProperties>
</file>