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arrar (Senate Sponsor </w:t>
        <w:noBreakHyphen/>
        <w:t> Shapiro)H.B. No. 22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2, 1997; May 13, 1997, read first time and referred to Committee on Criminal Justice; May 18, 1997, reported favorably by the following vote:  Yeas 7,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reation of an offense prohibiting sexual activity between certain public servants and persons in cust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9.04,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9.04.  VIOLATIONS OF THE CIVIL RIGHTS OF PERSON IN CUSTODY</w:t>
      </w:r>
      <w:r>
        <w:rPr>
          <w:u w:val="single"/>
        </w:rPr>
        <w:t>; IMPROPER SEXUAL ACTIVITY WITH PERSON IN CUSTODY</w:t>
      </w:r>
      <w:r>
        <w:rPr/>
        <w:t>. (a)  An official or employee of a correctional facility or a peace officer commits an offense if he intentional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denies or impedes a person in custody in the exercise or enjoyment of any right, privilege, or immunity knowing his conduct is unlawful</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gages in sexual intercourse or deviate sexual intercourse with an individual in cust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under </w:t>
      </w:r>
      <w:r>
        <w:rPr>
          <w:u w:val="single"/>
        </w:rPr>
        <w:t>Subsection (a)(1)</w:t>
      </w:r>
      <w:r>
        <w:rPr/>
        <w:t xml:space="preserve"> [</w:t>
      </w:r>
      <w:r>
        <w:rPr>
          <w:strike/>
        </w:rPr>
        <w:t>this section</w:t>
      </w:r>
      <w:r>
        <w:rPr/>
        <w:t xml:space="preserve">] is a Class A misdemeanor.  </w:t>
      </w:r>
      <w:r>
        <w:rPr>
          <w:u w:val="single"/>
        </w:rPr>
        <w:t>An offense under Subsection (a)(2) is a state jail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is section shall not preclude prosecution for any other offense set out in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Attorney General of Texas shall have concurrent jurisdiction with law enforcement agencies to investigate violations of this statute involving serious bodily injury or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ustody"</w:t>
      </w:r>
      <w:r>
        <w:rPr/>
        <w:t>[</w:t>
      </w:r>
      <w:r>
        <w:rPr>
          <w:strike/>
        </w:rPr>
        <w:t>, "custody"</w:t>
      </w:r>
      <w:r>
        <w:rPr/>
        <w:t xml:space="preserve">] means the detention, arrest, or confinement of a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xual intercourse" and "deviate sexual intercourse" have the meanings assigned by Section 2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By:  Farrar (Senate Sponsor   Shapiro)H</dc:title>
</cp:coreProperties>
</file>