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2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election of public members and the functions of a county salary grievance commit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014(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each county there is a salary grievance committee composed of the county judg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heriff, county tax assessor</w:t>
        <w:noBreakHyphen/>
        <w:t>collector, county treasurer, county clerk, district clerk, county attorney or criminal district attorney, and the number of public members necessary to provide nine voting memb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ine public members, if the commissioners court votes [</w:t>
      </w:r>
      <w:r>
        <w:rPr>
          <w:strike/>
        </w:rPr>
        <w:t>on the second Monday</w:t>
      </w:r>
      <w:r>
        <w:rPr/>
        <w:t xml:space="preserve">] in January each year to have nine public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2.015(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ublic members of the salary grievance committee shall be selected at a meeting of the court </w:t>
      </w:r>
      <w:r>
        <w:rPr>
          <w:u w:val="single"/>
        </w:rPr>
        <w:t>in</w:t>
      </w:r>
      <w:r>
        <w:rPr/>
        <w:t xml:space="preserve"> [</w:t>
      </w:r>
      <w:r>
        <w:rPr>
          <w:strike/>
        </w:rPr>
        <w:t>on the second Monday of</w:t>
      </w:r>
      <w:r>
        <w:rPr/>
        <w:t xml:space="preserve">] January each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52.016(a),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elected county or precinct officer who is aggrieved by the setting of the officer's salary or personal expenses may request a hearing before the salary grievance committee </w:t>
      </w:r>
      <w:r>
        <w:rPr>
          <w:u w:val="single"/>
        </w:rPr>
        <w:t>before the approval of the county's annual budget</w:t>
      </w:r>
      <w:r>
        <w:rPr/>
        <w:t>.  The reques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in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e delivered to the committee chairman within five days after the date the officer receives notice of the salary or personal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tate the desired change in salary or personal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286 was passed by the House on April 1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286 was passed by the Senate on May 12,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H</dc:title>
</cp:coreProperties>
</file>