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selection of public members and the functions of a county salary grievance commit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52.014(a),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n each county there is a salary grievance committee composed of the county jud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sheriff, county tax assessor</w:t>
        <w:noBreakHyphen/>
        <w:t>collector, county treasurer, county clerk, district clerk, county attorney or criminal district attorney, and the number of public members necessary to provide nine voting memb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nine public members, if the commissioners court votes [</w:t>
      </w:r>
      <w:r>
        <w:rPr>
          <w:strike/>
        </w:rPr>
        <w:t>on the second Monday</w:t>
      </w:r>
      <w:r>
        <w:rPr/>
        <w:t xml:space="preserve">] in January each year to have nine public memb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52.015(a),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public members of the salary grievance committee shall be selected at a meeting of the court </w:t>
      </w:r>
      <w:r>
        <w:rPr>
          <w:u w:val="single"/>
        </w:rPr>
        <w:t>in</w:t>
      </w:r>
      <w:r>
        <w:rPr/>
        <w:t xml:space="preserve"> [</w:t>
      </w:r>
      <w:r>
        <w:rPr>
          <w:strike/>
        </w:rPr>
        <w:t>on the second Monday of</w:t>
      </w:r>
      <w:r>
        <w:rPr/>
        <w:t xml:space="preserve">] January each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152.016(a),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n elected county or precinct officer who is aggrieved by the setting of the officer's salary or personal expenses may request a hearing before the salary grievance committee </w:t>
      </w:r>
      <w:r>
        <w:rPr>
          <w:u w:val="single"/>
        </w:rPr>
        <w:t>before the approval of the county's annual budget</w:t>
      </w:r>
      <w:r>
        <w:rPr/>
        <w:t>.  The request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be in wri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be delivered to the committee chairman within five days after the date the officer receives notice of the salary or personal expen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state the desired change in salary or personal expen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CorteH.B. No. 2286</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8:00Z</dcterms:created>
  <dc:creator/>
  <dc:description/>
  <cp:keywords/>
  <dc:language>en-US</dc:language>
  <cp:lastModifiedBy>lissbcw</cp:lastModifiedBy>
  <dcterms:modified xsi:type="dcterms:W3CDTF">2006-10-03T18:28:00Z</dcterms:modified>
  <cp:revision>2</cp:revision>
  <dc:subject/>
  <dc:title>A BILL TO BE ENTITLED</dc:title>
</cp:coreProperties>
</file>