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sting on an ad valorem tax appraisal roll of possessory interests in certain property used in the operation or development of a port or waterway or in aid of navigation</w:t>
        <w:noBreakHyphen/>
        <w:t xml:space="preserve">related comme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7(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s (b) and (c) of Section 11.11 of this code, a leasehold or other possessory interest in exempt property may not be lis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permanent university fund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county public school fund agricultural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operty is a part of a public transportation facility owned by an incorporated city or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n airport passenger terminal building or a building used primarily for maintenance of aircraft or other aircraft services, for aircraft equipment storage, or for air car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n airport fueling system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in a foreign</w:t>
        <w:noBreakHyphen/>
        <w:t>trad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at has been granted to a joint airport board under Chapter 129, Acts of the 65th Legislature, Regular Session, 1977 (Article 1446.8,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area of which in the portion of the zone located in the airport operated by the joint airport board does not exceed 2,500 ac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at is established and operating pursuant to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i)  is in a foreign trade zone established pursuant to federal law after June 1, 1991, which operates pursuant to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is owned, directly or through a corporation organized under the Development Corporation Act of 1979 (Article 5190.6, Vernon's Texas Civil Statutes), by the same incorporated city or town which owns the air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terest is in a part of a park, market, fairground, or similar public facility that is owned by an incorporated city or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interest involves only the right to use the property for grazing or other agricultural purpos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opert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wned by a municipality, a public port, or a navigation district created or operating under Section 59, Article XVI, Texas Constitution, or under a statute enacted under Section 59, Article XVI,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sed as an aid or facility incidental to or useful in the operation or development of a port or waterway or in aid of navigation</w:t>
        <w:noBreakHyphen/>
        <w:t>relate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By Oliveira, Seaman</dc:title>
</cp:coreProperties>
</file>