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mployment in a nursing home or other facility serving the elderly or disab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00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0.006.  CONVICTIONS BARRING EMPLOYMENT. A person convicted of an offense listed in this section may not be employed in a position the duties of which involve direct contact with a consumer in a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offense under Chapter 19, Penal Code (criminal homic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offense under Chapter 20, Penal Code (kidnapping and false impris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offense under </w:t>
      </w:r>
      <w:r>
        <w:rPr>
          <w:u w:val="single"/>
        </w:rPr>
        <w:t>Chapter 21</w:t>
      </w:r>
      <w:r>
        <w:rPr/>
        <w:t xml:space="preserve"> [</w:t>
      </w:r>
      <w:r>
        <w:rPr>
          <w:strike/>
        </w:rPr>
        <w:t>Section 21.11</w:t>
      </w:r>
      <w:r>
        <w:rPr/>
        <w:t>], Penal Code (</w:t>
      </w:r>
      <w:r>
        <w:rPr>
          <w:u w:val="single"/>
        </w:rPr>
        <w:t>sexual offenses</w:t>
      </w:r>
      <w:r>
        <w:rPr/>
        <w:t xml:space="preserve"> [</w:t>
      </w:r>
      <w:r>
        <w:rPr>
          <w:strike/>
        </w:rPr>
        <w:t>indecency with a chil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an offense under Chapter 22, Penal Code (assaultive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an offense under Section 25.031, Penal Code (agreement to abduct from cust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an offense under Section 25.08, Penal Code (sale or purchase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an offense under Section 28.02, Penal Code (a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an offense under Section 29.02, Penal Code (robber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an offense under Section 29.03, Penal Code (aggravated robbe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n offense under Section 30.02, Penal Code (burgl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n offense under Section 31.03, Penal Cod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n offense under Section 32.21, Penal Code (forg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n offense under Section 32.31, Penal Code (credit card or debit card ab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an offense under Section 32.45, Penal Code, (misapplication of fiduciary property or property of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n offense under Section 32.46, Penal Code (securing execution of document by dece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an offense under Section 32.47, Penal Code (fraudulent destruction, removal, or concealment of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an offense under Section 37.10, Penal Code (tampering with government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an offense under Chapter 481, Health and Safety Cod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an offense under Chapter 482, Health and Safety Code (simulated controlled substan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an offense under Chapter 483, Health and Safety Code (Texas Dangerous Drug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applies only to a person hired on or after September 1, 1997, in a position the duties of which involve direct contact with a consumer in a facility.  The change in law made by this Act does not apply to a person hired before September 1, 1997, in a position the duties of which involve direct contact with a consumer in a facility as long as the person remains continuously employed in that position on and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2306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trike page 1, lines 15</w:t>
        <w:noBreakHyphen/>
        <w:t>18 and substitu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offense under Section 21.11, Penal Code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an offense under Section 22.011, Penal Code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offense under Section 22.02, Penal Code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offense under Section 22.04, Penal Code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 offense under Section 22.041, Penal Code (abandoning or endangering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 offense under Section 22.08, Penal Code (aiding suici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number subsequent section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an offense under Section 25.031, Penal Code (agreement to abduct from cust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5)</w:t>
      </w:r>
      <w:r>
        <w:rPr/>
        <w:t>]  an offense under Section 25.08, Penal Code (sale or purchase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6)</w:t>
      </w:r>
      <w:r>
        <w:rPr/>
        <w:t>]  an offense under Section 28.02, Penal Code (a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7)</w:t>
      </w:r>
      <w:r>
        <w:rPr/>
        <w:t>]  an offense under Section 29.02, Penal Code (robber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8)</w:t>
      </w:r>
      <w:r>
        <w:rPr/>
        <w:t>]  an offense under Section 29.03, Penal Code (aggravated robbe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trike page 2, lines 5 through 1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page 2, line 12, between "abuse)" and ";" insert "</w:t>
      </w:r>
      <w:r>
        <w:rPr>
          <w:u w:val="single"/>
        </w:rPr>
        <w:t>, if the conviction occurred within the last ten yea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trike page 2, lines 13 through 1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page 2, line 17, between "deception)" and ";" insert "</w:t>
      </w:r>
      <w:r>
        <w:rPr>
          <w:u w:val="single"/>
        </w:rPr>
        <w:t>, if the conviction occurred within the last ten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trike page 2, lines 20 through 2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number the subsections according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Naishtat</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ounts, McClendonH.B. No. 230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9:00Z</dcterms:created>
  <dc:creator/>
  <dc:description/>
  <cp:keywords/>
  <dc:language>en-US</dc:language>
  <cp:lastModifiedBy>lissbcw</cp:lastModifiedBy>
  <dcterms:modified xsi:type="dcterms:W3CDTF">2006-10-03T18:29:00Z</dcterms:modified>
  <cp:revision>2</cp:revision>
  <dc:subject/>
  <dc:title>A BILL TO BE ENTITLED</dc:title>
</cp:coreProperties>
</file>