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H.B. No. 23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fees imposed on title insurance poli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 Article 9.48, Insurance Code, is amended by amending Subsections (a) and (c)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agent, or the insurer if there is no agent, who is required to report an owner or mortgagee title insurance policy on its statistical report to the State Board of Insurance, shall remit a guaranty fee </w:t>
      </w:r>
      <w:r>
        <w:rPr>
          <w:u w:val="single"/>
        </w:rPr>
        <w:t>of</w:t>
      </w:r>
      <w:r>
        <w:rPr/>
        <w:t xml:space="preserve"> [</w:t>
      </w:r>
      <w:r>
        <w:rPr>
          <w:strike/>
        </w:rPr>
        <w:t>in an amount not to exceed</w:t>
      </w:r>
      <w:r>
        <w:rPr/>
        <w:t xml:space="preserve">] $5 for each owner or mortgagee policy which is required to be reported.  The board of directors shall determine at least annually the </w:t>
      </w:r>
      <w:r>
        <w:rPr>
          <w:u w:val="single"/>
        </w:rPr>
        <w:t>portion of the guaranty fee that is necessary to fund</w:t>
      </w:r>
      <w:r>
        <w:rPr/>
        <w:t xml:space="preserve"> [</w:t>
      </w:r>
      <w:r>
        <w:rPr>
          <w:strike/>
        </w:rPr>
        <w:t>amount and may adjust the amount more frequently.  In determining the amount of the guaranty fee, the board of directors shall take into consideration the amount of funds to be maintained in</w:t>
      </w:r>
      <w:r>
        <w:rPr/>
        <w:t>] the guaranty fee account</w:t>
      </w:r>
      <w:r>
        <w:rPr>
          <w:u w:val="single"/>
        </w:rPr>
        <w:t>, including any portion of the fee that</w:t>
      </w:r>
      <w:r>
        <w:rPr/>
        <w:t xml:space="preserve"> [</w:t>
      </w:r>
      <w:r>
        <w:rPr>
          <w:strike/>
        </w:rPr>
        <w:t>which</w:t>
      </w:r>
      <w:r>
        <w:rPr/>
        <w:t xml:space="preserve">] is reasonably necessary for efficient future operation under the terms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Subject to Subsection (f), funds</w:t>
      </w:r>
      <w:r>
        <w:rPr/>
        <w:t xml:space="preserve"> [</w:t>
      </w:r>
      <w:r>
        <w:rPr>
          <w:strike/>
        </w:rPr>
        <w:t>Funds</w:t>
      </w:r>
      <w:r>
        <w:rPr/>
        <w:t>] derived from guaranty fees shall be authorized only for the payment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vered claims" as defined by Subparagraph (iv) of Paragraph A and Paragraphs C and D of Subsection (2), Section 5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udit expenses as provided by Paragraph (13), Subsection (c), Section 14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association shall remit to the comptroller, in the manner required by the comptroller, any portion of the guaranty fee that exceeds the amount that the board of directors has determined is necessary to fund the guaranty fee account under Subsection (a) of this section. The comptroller shall deposit amounts remitted to the comptroller under this subsection to the housing trust fund established under Section 2306.201, Government Code, for use in accordance with the purposes of tha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306.201(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un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ppropriations or transfers made to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money deposited to the fund under Section 6, Article 9.48,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unencumbered fund bal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xml:space="preserve">]  public or private gifts or gr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 in law made by this Act to Section 6, Article 9.48, Insurance Code, applies only to a title insurance policy guaranty fee that is originally due on or after the effective date of this Act. A title insurance policy guaranty fee that is originally due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9:00Z</dcterms:created>
  <dc:creator/>
  <dc:description/>
  <cp:keywords/>
  <dc:language>en-US</dc:language>
  <cp:lastModifiedBy>lissbcw</cp:lastModifiedBy>
  <dcterms:modified xsi:type="dcterms:W3CDTF">2006-10-03T18:29:00Z</dcterms:modified>
  <cp:revision>2</cp:revision>
  <dc:subject/>
  <dc:title/>
</cp:coreProperties>
</file>