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Van de PutteH.B. No. 23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student union building fees at The University of Texas at San Antonio.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4.532,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4.532.  STUDENT UNION BUILDING FEES; THE UNIVERSITY OF TEXAS AT SAN ANTONIO. (a)  The board of regents of The University of Texas System may levy a student union fee </w:t>
      </w:r>
      <w:r>
        <w:rPr>
          <w:u w:val="single"/>
        </w:rPr>
        <w:t>of not less than $20 or more than $75 for each semester or summer session, assessed in proportion to the number of credit hours for which a student registers</w:t>
      </w:r>
      <w:r>
        <w:rPr/>
        <w:t>, [</w:t>
      </w:r>
      <w:r>
        <w:rPr>
          <w:strike/>
        </w:rPr>
        <w:t>not to exceed $30 per student for each regular semester and not to exceed $15 per student for each term of the summer session,</w:t>
      </w:r>
      <w:r>
        <w:rPr/>
        <w:t>] for the sole purpose of financing, [</w:t>
      </w:r>
      <w:r>
        <w:rPr>
          <w:strike/>
        </w:rPr>
        <w:t>constructing,</w:t>
      </w:r>
      <w:r>
        <w:rPr/>
        <w:t>] operating, maintaining, and improving a student union building for The University of Texas at San Antonio. This fee may be levied in addition to any other use or service fee. [</w:t>
      </w:r>
      <w:r>
        <w:rPr>
          <w:strike/>
        </w:rPr>
        <w:t>Furthermore, the fee may be levied only upon an affirmative vote of a majority of the student body voting of The University of Texas at San Antonio.</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fees collected under Subsection (a) of this section shall be deposited to an account known as The University of Texas at San Antonio University Center Fee Account and shall be placed under the control of and subject to the order of the university center advisory committee. The committee shall annually submit to the president of The University of Texas at San Antonio a complete and itemized budget to be accompanied by a full and complete report of all activities conducted during the past year and all expenditures made incident to those activities.  The president shall submit the budget to the board of regents as part of the institutional budget. The board of regents shall make such changes in the budget as it deems necessary before approving the budget[</w:t>
      </w:r>
      <w:r>
        <w:rPr>
          <w:strike/>
        </w:rPr>
        <w:t>, but only after a student referendum has been called on the issue of increase in the fee, and the issue has been approved by a majority of the students voting in the election</w:t>
      </w:r>
      <w:r>
        <w:rPr/>
        <w:t xml:space="preserve">].  The board shall then levy the fees, within the limits fixed in this section, in such amounts as will be sufficient to meet the budgetary needs of the student union build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oard may not increase the amount of the student union fee by more than 10 percent in any academic year unless the amount of the increase is approved by a majority of the students voting in an election held for that purpose or by a majority of the student government of the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e change in law made by this Act applies only to a fee imposed for a semester or summer session that begins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withstanding Section 54.532, Education Code, as amended by this Act, the maximum amount of the student union fee per student under that section for the 1997 fall semester is $44.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9:00Z</dcterms:created>
  <dc:creator/>
  <dc:description/>
  <cp:keywords/>
  <dc:language>en-US</dc:language>
  <cp:lastModifiedBy>lissbcw</cp:lastModifiedBy>
  <dcterms:modified xsi:type="dcterms:W3CDTF">2006-10-03T18:29:00Z</dcterms:modified>
  <cp:revision>2</cp:revision>
  <dc:subject/>
  <dc:title/>
</cp:coreProperties>
</file>