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al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3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3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3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iability of a criminal defendant and the defendant's sureties on a bail bo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7.0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7.08.  REQUISITES OF A BAIL BOND. A bail bond shall be sufficient if it contain the following requisi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at it be made payable to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at the defendant and his sureties, if any, bind themselves that the defendant will appear before the proper court or magistrate to answer the accusation against h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f the defendant is charged with a felony, that it state that he is charged with a felony.  If the defendant is charged with a misdemeanor, that it state that he is charged with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at the bond be signed by name or mark by the principal and sureties, if any, each of whom shall write thereon his mailing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at the bond state the time and place, when and where the accused binds himself to appear, and the court or magistrate before whom he is to appear.  The bond shall also bind the defendant to appear before any court or magistrate before whom the cause may thereafter be pending at any time when, and place where, his presence may be required under this Code or by any court or magistrate</w:t>
      </w:r>
      <w:r>
        <w:rPr>
          <w:u w:val="single"/>
        </w:rPr>
        <w:t>.  A bond other than a bond posted to secure the appearance of the defendant during the pendency of an appeal shall bind the defendant to appear until such time as the defendant receives an order of deferred adjudication or is acquitted, sentenced, placed on community supervision, or dismissed from the charg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The bond shall be conditioned that the principal and sureties, if any, are liable to this State for the principal amount of the bond in the event the principal fails to appear at the time and place required by a court or magistrate, provided that if the principal is presented to the court or magistrate, or is incarcerated in any jurisdiction, not later than eight months after the failure to appear, the sureties are liable to pay only the costs of court, any necessary and reasonable expenses to rearrest the principal as provided by Subdivision 7, and the interest accrued on the bond amount as provided by Article 22.1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xml:space="preserve">  The bond shall also be conditioned that the principal and sureties, if any, will pay all necessary and reasonable expenses incurred by any and all sheriffs or other peace officers in rearresting the principal </w:t>
      </w:r>
      <w:r>
        <w:rPr>
          <w:u w:val="single"/>
        </w:rPr>
        <w:t>on the charge specified in the bond</w:t>
      </w:r>
      <w:r>
        <w:rPr/>
        <w:t xml:space="preserve"> in the event he fails to appear before the court or magistrate named in the bond at the time stated therein.  The amount of such expense shall be in addition to the principal amount specified in the bond.  The failure of any bail bond to contain the conditions specified in this paragraph shall in no manner affect the legality of any such bond, but it is intended that the sheriff or other peace officer shall look to the defendant and his sureties, if any, for expenses incurred by him, and not to the State for any fees earned by him in connection with the rearresting of an accused who has violated the conditions of his bo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22.05,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2.05.  CITATION AS IN CIVIL ACTIONS. Sureties shall be entitled to notice by service of citation[</w:t>
      </w:r>
      <w:r>
        <w:rPr>
          <w:strike/>
        </w:rPr>
        <w:t>, the length of time and</w:t>
      </w:r>
      <w:r>
        <w:rPr/>
        <w:t>] in the manner required in civil actions</w:t>
      </w:r>
      <w:r>
        <w:rPr>
          <w:u w:val="single"/>
        </w:rPr>
        <w:t>, except that the citation shall require the sureties to answer within the time period provided by Article 22.11.  The</w:t>
      </w:r>
      <w:r>
        <w:rPr/>
        <w:t xml:space="preserve"> [</w:t>
      </w:r>
      <w:r>
        <w:rPr>
          <w:strike/>
        </w:rPr>
        <w:t>; and the</w:t>
      </w:r>
      <w:r>
        <w:rPr/>
        <w:t xml:space="preserve">] officer executing the citation shall return the same as in civil actions. It shall not be necessary to give notice to the defendant unless he has furnished his address on the bond, in which event notice to the defendant shall be deposited in the United States mail directed to the defendant at the address shown on the bo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rticle 22.1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2.11.  SURETIES MAY ANSWER. After the forfeiture of the bond, if the sureties, if any, have been duly notified, the sureties, if any, may answer in writing and show cause why the defendant did not appear, which answer may be filed </w:t>
      </w:r>
      <w:r>
        <w:rPr>
          <w:u w:val="single"/>
        </w:rPr>
        <w:t>not later than the lat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that is eight months after the date the bond is forfei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at is 30 days after the date citation is served on the sureties</w:t>
      </w:r>
      <w:r>
        <w:rPr/>
        <w:t xml:space="preserve"> [</w:t>
      </w:r>
      <w:r>
        <w:rPr>
          <w:strike/>
        </w:rPr>
        <w:t>within the time limited for answering in other civil a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rticle 22.15,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2.15.  JUDGMENT FINAL BY DEFAULT. When the sureties have been duly cited and fail to answer </w:t>
      </w:r>
      <w:r>
        <w:rPr>
          <w:u w:val="single"/>
        </w:rPr>
        <w:t>within the time provided by Article 22.11</w:t>
      </w:r>
      <w:r>
        <w:rPr/>
        <w:t xml:space="preserve">, and the principal also fails to answer within the time limited for answering in other civil actions, the court shall enter judgment final by defaul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s (a), (c), (d), and (e), Article 22.16,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fter forfeiture of a bond and before </w:t>
      </w:r>
      <w:r>
        <w:rPr>
          <w:u w:val="single"/>
        </w:rPr>
        <w:t>entry of final judgment</w:t>
      </w:r>
      <w:r>
        <w:rPr/>
        <w:t xml:space="preserve"> [</w:t>
      </w:r>
      <w:r>
        <w:rPr>
          <w:strike/>
        </w:rPr>
        <w:t>the expiration of the time limits set by Subsection (c) of this article</w:t>
      </w:r>
      <w:r>
        <w:rPr/>
        <w:t xml:space="preserve">], the court shall, on written motion, remit to the surety the amount of the bond after deducting the costs of court, any </w:t>
      </w:r>
      <w:r>
        <w:rPr>
          <w:u w:val="single"/>
        </w:rPr>
        <w:t>necessary and</w:t>
      </w:r>
      <w:r>
        <w:rPr/>
        <w:t xml:space="preserve"> reasonable costs to the county for the return of the principal </w:t>
      </w:r>
      <w:r>
        <w:rPr>
          <w:u w:val="single"/>
        </w:rPr>
        <w:t>on the charge specified in the bond</w:t>
      </w:r>
      <w:r>
        <w:rPr/>
        <w:t>, and the interest accrued on the bond amount as provided by Subsection (e) of this articl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incipal is incarcerated in the county in which the prosecution is pe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rincipal is incarcerated in another jurisdiction and the incarceration is verified as provided by Subsection (b)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incipal is released on new bail in the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rincipal is decea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case for which bond was given is dismis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court may enter</w:t>
      </w:r>
      <w:r>
        <w:rPr/>
        <w:t xml:space="preserve"> [</w:t>
      </w:r>
      <w:r>
        <w:rPr>
          <w:strike/>
        </w:rPr>
        <w:t>A</w:t>
      </w:r>
      <w:r>
        <w:rPr/>
        <w:t>] final judgment [</w:t>
      </w:r>
      <w:r>
        <w:rPr>
          <w:strike/>
        </w:rPr>
        <w:t>may be entered</w:t>
      </w:r>
      <w:r>
        <w:rPr/>
        <w:t>] against a bond [</w:t>
      </w:r>
      <w:r>
        <w:rPr>
          <w:strike/>
        </w:rPr>
        <w:t>not</w:t>
      </w:r>
      <w:r>
        <w:rPr/>
        <w:t xml:space="preserve">] earlier than </w:t>
      </w:r>
      <w:r>
        <w:rPr>
          <w:u w:val="single"/>
        </w:rPr>
        <w:t>the answer date provided by Article 22.11 only on agreement of the parties</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nine months after the date the forfeiture was entered, if the offense for which the bond was given is a misdemean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18 months after the date the forfeiture was entered, if the offense for which the bond was given is a felo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If the defendant is returned to custody</w:t>
      </w:r>
      <w:r>
        <w:rPr/>
        <w:t xml:space="preserve"> [</w:t>
      </w:r>
      <w:r>
        <w:rPr>
          <w:strike/>
        </w:rPr>
        <w:t>After the expiration of the time limits set by Subsection (c) of this article and</w:t>
      </w:r>
      <w:r>
        <w:rPr/>
        <w:t>] before the entry of a final judgment against the bond</w:t>
      </w:r>
      <w:r>
        <w:rPr>
          <w:u w:val="single"/>
        </w:rPr>
        <w:t>, on a showing of good cause</w:t>
      </w:r>
      <w:r>
        <w:rPr/>
        <w:t xml:space="preserve">, the court in its discretion may remit to the surety all or part of the amount of the bond after deducting the costs of court, any </w:t>
      </w:r>
      <w:r>
        <w:rPr>
          <w:u w:val="single"/>
        </w:rPr>
        <w:t>necessary and</w:t>
      </w:r>
      <w:r>
        <w:rPr/>
        <w:t xml:space="preserve"> reasonable </w:t>
      </w:r>
      <w:r>
        <w:rPr>
          <w:u w:val="single"/>
        </w:rPr>
        <w:t>expenses</w:t>
      </w:r>
      <w:r>
        <w:rPr/>
        <w:t xml:space="preserve"> [</w:t>
      </w:r>
      <w:r>
        <w:rPr>
          <w:strike/>
        </w:rPr>
        <w:t>costs</w:t>
      </w:r>
      <w:r>
        <w:rPr/>
        <w:t xml:space="preserve">] to the county for the return of the principal </w:t>
      </w:r>
      <w:r>
        <w:rPr>
          <w:u w:val="single"/>
        </w:rPr>
        <w:t>on the charge specified in the bond</w:t>
      </w:r>
      <w:r>
        <w:rPr/>
        <w:t xml:space="preserve">, and the interest accrued on the bond amount as provided by Subsection (e)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For the purposes of this article, interest accrues on the bond amount from the date of forfeiture </w:t>
      </w:r>
      <w:r>
        <w:rPr>
          <w:u w:val="single"/>
        </w:rPr>
        <w:t>to the date of final judgment</w:t>
      </w:r>
      <w:r>
        <w:rPr/>
        <w:t xml:space="preserve"> in the same manner and at the same rate as provided for the accrual of prejudgment interest in civil ca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7.  The change in law made by this Act applies only to a bail bond executed on or after the effective date of this Act.  A bail bond executed before the effective date of this Act is covered by the law in effect when the bail bond was execu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0:00Z</dcterms:created>
  <dc:creator/>
  <dc:description/>
  <cp:keywords/>
  <dc:language>en-US</dc:language>
  <cp:lastModifiedBy>lissbcw</cp:lastModifiedBy>
  <dcterms:modified xsi:type="dcterms:W3CDTF">2006-10-03T18:30:00Z</dcterms:modified>
  <cp:revision>2</cp:revision>
  <dc:subject/>
  <dc:title>By Talton</dc:title>
</cp:coreProperties>
</file>