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distribution and sale of towable recreational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3, Texas Motor Vehicle Commission Code (Article 4413(36), Vernon's Texas Civil Statutes), is amended by amending Subdivision (1) and adding Subdivision (2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otor vehicl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very fully self</w:t>
        <w:noBreakHyphen/>
        <w:t>propelled vehicle which has as its primary purpose the transport of a person or persons, or property, on a public highway, and having two or more whee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very two or more wheeled fully self</w:t>
        <w:noBreakHyphen/>
        <w:t>propelled, titled vehicle which has as its primary purpose the transport of a person or persons or property and is not manufactured for use on public streets, roads, or highway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engine, transmission, or rear axle manufactured for installation in a vehicle having as its primary purpose the transport of a person or persons or property on a public highway and having a gross vehicle weight rating of more than 16,000 pounds, whether or not attached to a vehicle chassi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towable recreational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Towable recreational vehicle" means a nonmotorized vehicle that is designed for temporary human habitation for recreational, camping, or seasonal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titled and registered with the Texas Department of Transportation through the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permanently built on a single chass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ntains one or more life support syst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is designed to be towable by another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02(c)(2), Texas Motor Vehicle Commission Code (Article 4413(36),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xcept as provided in this subdivision, no licensee may participate in a new motor vehicle show or exhibition unless the Commission has first had written notice at least 30 days prior to the opening day of the show or exhibition and its written approval has been granted.  A licensee may not sell or offer for sale a new motor vehicle at a show or exhibition; however, dealership personnel may be present to aid in the showing or exhibiting of new motor vehicles.  This subdivision does not prohibit the sale of a </w:t>
      </w:r>
      <w:r>
        <w:rPr>
          <w:u w:val="single"/>
        </w:rPr>
        <w:t>towable recreational vehicle,</w:t>
      </w:r>
      <w:r>
        <w:rPr/>
        <w:t xml:space="preserve"> motor home, ambulance, or fire</w:t>
        <w:noBreakHyphen/>
        <w:t xml:space="preserve">fighting vehicle at a show or exhibition if the show or exhibition is approved by the Commission and if the sale does not otherwise violate a provision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iebert, et al.H.B. No. 238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A BILL TO BE ENTITLED</dc:title>
</cp:coreProperties>
</file>