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2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ssuance of short</w:t>
        <w:noBreakHyphen/>
        <w:t xml:space="preserve">term debt by certain metropolitan rapid transit autho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1.362,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the authority granted under Subsection (a), the board of an authority that was confirmed before July 1, 1985, and in which the principal municipality has a population of less than 750,000 may by order or resolution issue bonds that are secured by the revenue or taxes of the authority if the bonds have a term of not more than five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
</cp:coreProperties>
</file>